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_tradnl"/>
        </w:rPr>
      </w:pPr>
      <w:r>
        <w:rPr>
          <w:b/>
          <w:lang w:val="es-ES_tradnl"/>
        </w:rPr>
        <w:t>ARTE JAPONES EN EL LEGADO VALERIANO SALA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El Legado Valeriano Salas al Ayuntamiento de Bejar se realizó en 1965, a través de Mª Antonia Tellechea Otamendi, viuda de Valeriano Salas el cual había fallecido en abril de 1962; y cumpliendo la voluntad de su marido que en reiteradas ocasiones había manifestado su deseo de donar las piezas que había ido reuniendo a lo largo de su vida, fruto en muchas ocasiones de sus numerosos viajes, en los cuales siempre iba acompañado de su esposa.</w:t>
      </w:r>
    </w:p>
    <w:p>
      <w:pPr>
        <w:pStyle w:val="Normal"/>
        <w:jc w:val="both"/>
        <w:rPr>
          <w:lang w:val="es-ES_tradnl"/>
        </w:rPr>
      </w:pPr>
      <w:r>
        <w:rPr>
          <w:lang w:val="es-ES_tradnl"/>
        </w:rPr>
        <w:t>El Legado oocupa dos salas de la planta baja del edificio que fue Convento de San Fraancisco y reune piezas de pintura española del siglo XIX y de diferentes escuelas europeas a sí como piezas de arte oriental, entre ellas un centenar de obras japonesas.</w:t>
      </w:r>
    </w:p>
    <w:p>
      <w:pPr>
        <w:pStyle w:val="Normal"/>
        <w:jc w:val="both"/>
        <w:rPr>
          <w:lang w:val="es-ES_tradnl"/>
        </w:rPr>
      </w:pPr>
      <w:r>
        <w:rPr>
          <w:lang w:val="es-ES_tradnl"/>
        </w:rPr>
        <w:t>El catálogo de este legado fue publicado en 1972 por Federico Torralba, entonces profesor de la Universidad de Salamanca.</w:t>
      </w:r>
    </w:p>
    <w:p>
      <w:pPr>
        <w:pStyle w:val="Normal"/>
        <w:jc w:val="both"/>
        <w:rPr/>
      </w:pPr>
      <w:r>
        <w:rPr>
          <w:lang w:val="es-ES_tradnl"/>
        </w:rPr>
        <w:t>Valeriano Salas y Rodriguez, nació en Bejar el 23 de enero de 1900 porque aunque sus padres residían en una finca que tenía la familia en la provincia de Badajoz, pasaban temporadas en Bejar. Cuando tenía Valeriano seis años su padre quedó viudo, y como la familia de su madre residía en San Sebastian, se trasladaron a vivir a esta ciudad. Realizó estudios en Francia e Inglaterra lo que le llevó ha dominar estos idiomas además del italiano.</w:t>
      </w:r>
    </w:p>
    <w:p>
      <w:pPr>
        <w:pStyle w:val="Normal"/>
        <w:jc w:val="both"/>
        <w:rPr>
          <w:lang w:val="es-ES_tradnl"/>
        </w:rPr>
      </w:pPr>
      <w:r>
        <w:rPr>
          <w:lang w:val="es-ES_tradnl"/>
        </w:rPr>
        <w:t>Desde muy joven sintió pasión por los viajes, realizando diversos viajes por Europa, tambien era gran aficionado a la fotografía y a la música.</w:t>
      </w:r>
    </w:p>
    <w:p>
      <w:pPr>
        <w:pStyle w:val="Normal"/>
        <w:jc w:val="both"/>
        <w:rPr>
          <w:lang w:val="es-ES_tradnl"/>
        </w:rPr>
      </w:pPr>
      <w:r>
        <w:rPr>
          <w:lang w:val="es-ES_tradnl"/>
        </w:rPr>
        <w:t>Se casó en Lezo (Guipuzcoa) en octubre de 1928, con Mª Antonia Tellechea Otamendi, de familia de origen vasco, y no tuvieron hijos.</w:t>
      </w:r>
    </w:p>
    <w:p>
      <w:pPr>
        <w:pStyle w:val="Normal"/>
        <w:jc w:val="both"/>
        <w:rPr>
          <w:lang w:val="es-ES_tradnl"/>
        </w:rPr>
      </w:pPr>
      <w:r>
        <w:rPr>
          <w:lang w:val="es-ES_tradnl"/>
        </w:rPr>
        <w:t>Visitó en varias ocasiones la India, su viaje más conocido fue el que reaalizó en automovil, saliendo de San Sebastián, atravesando Europa, Turquía, Persia y Afganistán, hasta llegar a la India, de donde tuvieron que volver en avión al llegarles la noticia de que se había producido el estallido de la guerra civil.</w:t>
      </w:r>
    </w:p>
    <w:p>
      <w:pPr>
        <w:pStyle w:val="Normal"/>
        <w:jc w:val="both"/>
        <w:rPr>
          <w:lang w:val="es-ES_tradnl"/>
        </w:rPr>
      </w:pPr>
      <w:r>
        <w:rPr>
          <w:lang w:val="es-ES_tradnl"/>
        </w:rPr>
        <w:t>Otro de sus viajes lo realizaron en 1930-1931, en que con dos camionetas Ford recorrieron a lo largo el río Niger,  atravesando Sudan.</w:t>
      </w:r>
    </w:p>
    <w:p>
      <w:pPr>
        <w:pStyle w:val="Normal"/>
        <w:jc w:val="both"/>
        <w:rPr>
          <w:lang w:val="es-ES_tradnl"/>
        </w:rPr>
      </w:pPr>
      <w:r>
        <w:rPr>
          <w:lang w:val="es-ES_tradnl"/>
        </w:rPr>
        <w:t>En marzo de 1940, se hicieron el recorrido Ifni- Sahara español. En este mismo año, el matrimonio traslada su residencia de San Sebastian a Madrid.</w:t>
      </w:r>
    </w:p>
    <w:p>
      <w:pPr>
        <w:pStyle w:val="Normal"/>
        <w:jc w:val="both"/>
        <w:rPr>
          <w:lang w:val="es-ES_tradnl"/>
        </w:rPr>
      </w:pPr>
      <w:r>
        <w:rPr>
          <w:lang w:val="es-ES_tradnl"/>
        </w:rPr>
        <w:t>Fundó la Revista Geográfica Española cuyo primer número se publicó en mayo de 1938. En ella relataba algunos de sus viajes  que ilustraba con fotografías realizadas por él, en otras ocasiones utilizaba sus fotografías para ilustrar relatos de sus colegas. A sí el “Viaje a la India en automovil” aparece en los numeros 1,2y 3; y “A orillas del Niger” en el número 6. También se editaron monográficos como el dedicado a las Islas Canarias. En principio la sede de la Revista estaba en San Sebastian, pero al tras la darse el matrimonio a Madrid, a partir del número 9 se publicó en Madrid.</w:t>
      </w:r>
    </w:p>
    <w:p>
      <w:pPr>
        <w:pStyle w:val="Normal"/>
        <w:jc w:val="both"/>
        <w:rPr>
          <w:lang w:val="es-ES_tradnl"/>
        </w:rPr>
      </w:pPr>
      <w:r>
        <w:rPr>
          <w:lang w:val="es-ES_tradnl"/>
        </w:rPr>
        <w:t>En 1952 impulsó la creación de la Asociación Española de Amigos de los Castillos de la que fue Vicepresidente, con la intención de proteger y dar a conocer los castillos de España. Edita una publicación dedicada a los castillos desde 1953 que se llamó Boletin de la Asociación de Amigos de los Castillos, y desde 1967 Castillos de España.</w:t>
      </w:r>
    </w:p>
    <w:p>
      <w:pPr>
        <w:pStyle w:val="Normal"/>
        <w:jc w:val="both"/>
        <w:rPr>
          <w:lang w:val="es-ES_tradnl"/>
        </w:rPr>
      </w:pPr>
      <w:r>
        <w:rPr>
          <w:lang w:val="es-ES_tradnl"/>
        </w:rPr>
        <w:t>En 1947 fue nombrado Jefe del Archivo Fotográfico de la Dirección General de Relacciones Culturales del Ministerio de Asuntos Exteriores, y en 1950 recibió la Encomienda de la Orden de Isabel la Católica.</w:t>
      </w:r>
    </w:p>
    <w:p>
      <w:pPr>
        <w:pStyle w:val="Normal"/>
        <w:jc w:val="both"/>
        <w:rPr>
          <w:lang w:val="es-ES_tradnl"/>
        </w:rPr>
      </w:pPr>
      <w:r>
        <w:rPr>
          <w:lang w:val="es-ES_tradnl"/>
        </w:rPr>
      </w:r>
    </w:p>
    <w:p>
      <w:pPr>
        <w:pStyle w:val="Normal"/>
        <w:jc w:val="both"/>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7:07:00Z</dcterms:created>
  <dc:creator>MVS</dc:creator>
  <dc:description/>
  <cp:keywords/>
  <dc:language>en-US</dc:language>
  <cp:lastModifiedBy>MVS</cp:lastModifiedBy>
  <cp:lastPrinted>2011-04-09T20:15:00Z</cp:lastPrinted>
  <dcterms:modified xsi:type="dcterms:W3CDTF">2011-04-09T18:16:00Z</dcterms:modified>
  <cp:revision>3</cp:revision>
  <dc:subject/>
  <dc:title>ARTE JAPONES EN EL LEGADO VALERIANO SALAS</dc:title>
</cp:coreProperties>
</file>