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Web"/>
        <w:spacing w:before="0" w:after="280"/>
        <w:rPr/>
      </w:pPr>
      <w:r>
        <w:rPr/>
        <w:t>Los viajes de Fukuzawa: movimiento, traducción y competencia cultural</w:t>
      </w:r>
    </w:p>
    <w:p>
      <w:pPr>
        <w:pStyle w:val="NormalaWeb"/>
        <w:rPr/>
      </w:pPr>
      <w:r>
        <w:rPr/>
        <w:t>Ibon Uribarri Zenekorta</w:t>
      </w:r>
    </w:p>
    <w:p>
      <w:pPr>
        <w:pStyle w:val="NormalaWeb"/>
        <w:rPr/>
      </w:pPr>
      <w:r>
        <w:rPr/>
        <w:t>UPV/EHU</w:t>
      </w:r>
    </w:p>
    <w:p>
      <w:pPr>
        <w:pStyle w:val="NormalaWeb"/>
        <w:rPr/>
      </w:pPr>
      <w:r>
        <w:rPr/>
        <w:t>ibon.uribarri@ehu.es</w:t>
      </w:r>
    </w:p>
    <w:p>
      <w:pPr>
        <w:pStyle w:val="NormalaWeb"/>
        <w:rPr/>
      </w:pPr>
      <w:r>
        <w:rPr/>
        <w:t xml:space="preserve">Fukuzawa Yukichi es un personaje clave del Japón moderno. Sus actividades cubren muchas áreas y una de sus labores más importantes fue la de traductor. Los viajes que realizó dentro de Japón y a Occidente (Europa y Estados Unidos) fueron la clave para desarrollar su papel de traductor y introductor de la cultura occidental en Japón, como él mismo reconoce: sin un conocimiento de primera mano de la realidad ajena no se puede traducir y transmitir esa realidad apropiadamente. Esta es seguramente también una de las claves del éxito e influencia de sus escritos. </w:t>
      </w:r>
    </w:p>
    <w:p>
      <w:pPr>
        <w:pStyle w:val="NormalaWeb"/>
        <w:rPr/>
      </w:pPr>
      <w:r>
        <w:rPr/>
        <w:t>En la comunicación se describirán los principales viajes interiores y exteriores de Fukuzawa, se valorará el papel que jugaron en su desarrollo intelectual, y se vincularán esos viajes con su labor como traductor; finalmente, se pondrá de relieve la importancia de la competencia cultural en la labor de traducción entendida como una actividad intercultural.</w:t>
      </w:r>
    </w:p>
    <w:p>
      <w:pPr>
        <w:pStyle w:val="NormalaWeb"/>
        <w:rPr/>
      </w:pPr>
      <w:r>
        <w:rPr/>
      </w:r>
    </w:p>
    <w:p>
      <w:pPr>
        <w:pStyle w:val="NormalaWeb"/>
        <w:rPr/>
      </w:pPr>
      <w:r>
        <w:rPr/>
        <w:t>Línea de investigación relevante: filosofía de la traducción y traducción de la filosofía (con especial interés en la filosofía intercultural y el papel de la traducción en la misma).</w:t>
      </w:r>
    </w:p>
    <w:p>
      <w:pPr>
        <w:pStyle w:val="NormalaWeb"/>
        <w:rPr/>
      </w:pPr>
      <w:r>
        <w:rPr/>
        <w:t>Publicaciones relevantes:</w:t>
      </w:r>
    </w:p>
    <w:p>
      <w:pPr>
        <w:pStyle w:val="NormalaWeb"/>
        <w:rPr/>
      </w:pPr>
      <w:r>
        <w:rPr/>
        <w:t>-Fukuzawa y el pensamiento japonés moderno: tradición, traducción y renovación. En ¿Qué es Japón? Fernando Cid Lucas ed. Cáceres: Universidad de Extremadura. 2009.</w:t>
      </w:r>
    </w:p>
    <w:p>
      <w:pPr>
        <w:pStyle w:val="NormalaWeb"/>
        <w:rPr/>
      </w:pPr>
      <w:r>
        <w:rPr/>
        <w:t>-Ôe Kenzaburo. Una mirada crítica desde la periferia. En ANTÓN BURGOS, Francisco Javier; Luis Oscar RAMOS ALONSO (editores). Traspasando fronteras : el reto de Asia y el Pacífico. Madrid: Asociación Española de Estudios del Pacífico : Universidad de Valladolid, Centro de Estudios de Asia, 2002.</w:t>
      </w:r>
    </w:p>
    <w:p>
      <w:pPr>
        <w:pStyle w:val="NormalaWeb"/>
        <w:rPr/>
      </w:pPr>
      <w:r>
        <w:rPr/>
        <w:t>-Gauaren sakonean (Traducción de Afuta daaku, de Murakami), Erein, 2009.</w:t>
      </w:r>
    </w:p>
    <w:p>
      <w:pPr>
        <w:pStyle w:val="NormalaWeb"/>
        <w:rPr/>
      </w:pPr>
      <w:r>
        <w:rPr/>
        <w:t>-Loti ederrak (Traducción de Nemureru bijoo, de Kawabata), Elkar/Alberdania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lang w:val="eu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7:00Z</dcterms:created>
  <dc:creator>fipurzei</dc:creator>
  <dc:description/>
  <cp:keywords/>
  <dc:language>en-US</dc:language>
  <cp:lastModifiedBy>fipurzei</cp:lastModifiedBy>
  <dcterms:modified xsi:type="dcterms:W3CDTF">2011-04-08T10:57:00Z</dcterms:modified>
  <cp:revision>1</cp:revision>
  <dc:subject/>
  <dc:title>Los viajes de Fukuzawa: movimiento, traducción y competencia cultural</dc:title>
</cp:coreProperties>
</file>