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t>Propuesta de comunicación para el Congreso Internacional “Itinerarios, Viajes y Contactos Japón-Europa”</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t xml:space="preserve">Autor: Sergio Román Aliste </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t>Centro: Universidad Complutense de Madrid</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t>Email: sraliste@gmail.com</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t>Área temática: Historia del Arte</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t>Título:</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b/>
          <w:b/>
        </w:rPr>
      </w:pPr>
      <w:r>
        <w:rPr>
          <w:rFonts w:cs="Century Gothic" w:ascii="Century Gothic" w:hAnsi="Century Gothic"/>
          <w:b/>
        </w:rPr>
        <w:t>La enseñanza del arte en Santiniketan (Bengala, India) como punto de encuentro de Japón y Europa bajo el amparo ideológico de Rabindranath Tagore.</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b/>
          <w:b/>
        </w:rPr>
      </w:pPr>
      <w:r>
        <w:rPr>
          <w:rFonts w:cs="Century Gothic" w:ascii="Century Gothic" w:hAnsi="Century Gothic"/>
          <w:b/>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t>Resumen</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entury Gothic" w:ascii="Century Gothic" w:hAnsi="Century Gothic"/>
        </w:rPr>
        <w:tab/>
        <w:t xml:space="preserve">La presencia de Okakura Kakuzo en Calcuta a principios del siglo XX, en pleno momento de redacción de su emblemático texto </w:t>
      </w:r>
      <w:r>
        <w:rPr>
          <w:rFonts w:cs="Century Gothic" w:ascii="Century Gothic" w:hAnsi="Century Gothic"/>
          <w:i/>
        </w:rPr>
        <w:t>The Ideals of the East</w:t>
      </w:r>
      <w:r>
        <w:rPr>
          <w:rFonts w:cs="Century Gothic" w:ascii="Century Gothic" w:hAnsi="Century Gothic"/>
        </w:rPr>
        <w:t>, actuó como verdadero catalizador de la élite intelectual y artística bengalí, entre la que destacaba la familia Tagore. Este hecho se sumó al interés pedagógico del principal miembro de esta familia, Rabindranath Tagore, que había fundado una renovadora escuela en 1901 en unos terrenos rurales conocidos como Santiniketan. La conversión de este centro de enseñanza en Universidad Internacional en 1921 reactivó el interés por Japón iniciado veinte años antes. El proyecto de pedagogía artística de la Facultad de Bellas Artes de Santiniketan impulsó desde ese momento la mirada a lo japonés como algo próximo y que debía catalizar la renovación del arte propio, que se debatía entre la recuperación de un pasado remoto y la lucha contra las influencias académicas de la colonización británica. Al mismo tiempo que se profundizaba en ese interés por Japón, en especial a través de los viajes de Tagore a este país en 1916 y 1924, la influencia del arte moderno occidental empezó ser más fuerte en Santiniketan.</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tab/>
        <w:t>La presente comunicación pretende indagar en el modo en que la facultad de Bellas Artes de Santiniketan asimiló la influencia japonesa dentro del vínculo “Panasiático” iniciado con la presencia de Kakuzo en India, y al mismo tiempo, la forma en que esa concepción se hizo compatible con la creciente presencia del arte occidental. De este modo, la comunicación parte de la idea extendida que sitúa a Santiniketan como “punto de encuentro de Oriente y Occidente” para aclarar ciertos puntos de esa relación cultural y artística.</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t>Resumen del CV:</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entury Gothic" w:ascii="Century Gothic" w:hAnsi="Century Gothic"/>
        </w:rPr>
        <w:t xml:space="preserve">Licenciado en Historia del Arte por la Universidad Complutense de Madrid (2006) y actualmente en fase de investigación de la Tesis Doctoral sobre los principios pedagógicos de Santiniketan bajo la dirección de las doctoras Carmen García-Ormaechea y Eva Fernández del Campo. Actualmente disfruta de la beca FPU (fase de contrato) y es miembro del proyecto de I+D </w:t>
      </w:r>
      <w:r>
        <w:rPr>
          <w:rFonts w:cs="Century Gothic" w:ascii="Century Gothic" w:hAnsi="Century Gothic"/>
          <w:i/>
        </w:rPr>
        <w:t>Transculturalidad, mestizaje y globalización en el arte de la época contemporánea</w:t>
      </w:r>
      <w:r>
        <w:rPr>
          <w:rFonts w:cs="Century Gothic" w:ascii="Century Gothic" w:hAnsi="Century Gothic"/>
        </w:rPr>
        <w:t xml:space="preserve"> y del Grupo de Investigación Asia.</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t>Sus líneas de investigación principales se centran en el estudio del arte contemporáneo en India y las relaciones entre India y Occidente en el mundo contemporáneo.</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t>Entre sus publicaciones destac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80" w:hanging="180"/>
        <w:jc w:val="both"/>
        <w:rPr>
          <w:rFonts w:ascii="Century Gothic" w:hAnsi="Century Gothic" w:cs="Century Gothic"/>
        </w:rPr>
      </w:pPr>
      <w:r>
        <w:rPr>
          <w:rFonts w:cs="Century Gothic" w:ascii="Century Gothic" w:hAnsi="Century Gothi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t>-Título: “Doblando y desdoblando la trama urbana en India contemporán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t>Autor: Sergio Román Ali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entury Gothic" w:ascii="Century Gothic" w:hAnsi="Century Gothic"/>
        </w:rPr>
        <w:t xml:space="preserve">Datos de publicación: </w:t>
      </w:r>
      <w:r>
        <w:rPr>
          <w:rFonts w:cs="Century Gothic" w:ascii="Century Gothic" w:hAnsi="Century Gothic"/>
          <w:i/>
        </w:rPr>
        <w:t>Anales de Historia del Arte</w:t>
      </w:r>
      <w:r>
        <w:rPr>
          <w:rFonts w:cs="Century Gothic" w:ascii="Century Gothic" w:hAnsi="Century Gothic"/>
        </w:rPr>
        <w:t>, Departamentos de Historia del Arte, Universidad Complutense de Madrid, 2011 (Volumen Extraordinario: Actas del II Encuentro Complutense de Jóvenes Investigadores de Historia del Arte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t>-Título: “Unidad en la diversidad. Cronología de un mito en el Arte y la Cultura visual de la India Contemporán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t>Autor: Sergio Román Ali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entury Gothic" w:ascii="Century Gothic" w:hAnsi="Century Gothic"/>
        </w:rPr>
        <w:t xml:space="preserve">Datos de publicación: </w:t>
      </w:r>
      <w:r>
        <w:rPr>
          <w:rFonts w:cs="Century Gothic" w:ascii="Century Gothic" w:hAnsi="Century Gothic"/>
          <w:i/>
        </w:rPr>
        <w:t>DEDICA. Revista de Educação e Humanidades</w:t>
      </w:r>
      <w:r>
        <w:rPr>
          <w:rFonts w:cs="Century Gothic" w:ascii="Century Gothic" w:hAnsi="Century Gothic"/>
        </w:rPr>
        <w:t>, nº 1, 2011, pp. 121-1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t>-Título: “Principios didácticos del arte en la Santiniketan de R. Tagore (1919-19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t>Autor: Sergio Román Ali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entury Gothic" w:ascii="Century Gothic" w:hAnsi="Century Gothic"/>
        </w:rPr>
        <w:t>Datos de publicación:</w:t>
      </w:r>
      <w:r>
        <w:rPr>
          <w:rFonts w:cs="Century Gothic" w:ascii="Century Gothic" w:hAnsi="Century Gothic"/>
          <w:i/>
        </w:rPr>
        <w:t xml:space="preserve"> </w:t>
      </w:r>
      <w:r>
        <w:rPr>
          <w:rFonts w:cs="Century Gothic" w:ascii="Century Gothic" w:hAnsi="Century Gothic"/>
        </w:rPr>
        <w:t>ORTIZ MOLINA, María Angustias (Coord.):</w:t>
      </w:r>
      <w:r>
        <w:rPr>
          <w:rFonts w:cs="Century Gothic" w:ascii="Century Gothic" w:hAnsi="Century Gothic"/>
          <w:i/>
        </w:rPr>
        <w:t xml:space="preserve"> Arte y Ciencia. Creación y Responsabilidad, </w:t>
      </w:r>
      <w:r>
        <w:rPr>
          <w:rFonts w:cs="Century Gothic" w:ascii="Century Gothic" w:hAnsi="Century Gothic"/>
        </w:rPr>
        <w:t>Volumen II, Coimbra, CIMA / Encontro de Primavera, 2010, pp. 324-339</w:t>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entury Gothic" w:hAnsi="Century Gothic" w:cs="Century Gothic"/>
        </w:rPr>
      </w:pPr>
      <w:r>
        <w:rPr>
          <w:rFonts w:cs="Century Gothic" w:ascii="Century Gothic" w:hAnsi="Century Gothic"/>
        </w:rPr>
      </w:r>
    </w:p>
    <w:p>
      <w:pPr>
        <w:pStyle w:val="Formatolibr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1:00Z</dcterms:created>
  <dc:creator>Eva Fernández del Campo Barbadillo</dc:creator>
  <dc:description/>
  <cp:keywords/>
  <dc:language>en-US</dc:language>
  <cp:lastModifiedBy>Eva Fernández del Campo Barbadillo</cp:lastModifiedBy>
  <dcterms:modified xsi:type="dcterms:W3CDTF">2011-04-07T10:41:00Z</dcterms:modified>
  <cp:revision>2</cp:revision>
  <dc:subject/>
  <dc:title/>
</cp:coreProperties>
</file>