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ítulo Comunicación:</w:t>
      </w:r>
    </w:p>
    <w:p>
      <w:pPr>
        <w:pStyle w:val="Normal"/>
        <w:rPr/>
      </w:pPr>
      <w:r>
        <w:rPr/>
      </w:r>
    </w:p>
    <w:p>
      <w:pPr>
        <w:pStyle w:val="Normal"/>
        <w:rPr/>
      </w:pPr>
      <w:r>
        <w:rPr/>
        <w:t>"Autoras japonesas de haikus y su repercusión sobre la poesía femenina española a través de los contactos culturales recientes".</w:t>
      </w:r>
    </w:p>
    <w:p>
      <w:pPr>
        <w:pStyle w:val="Normal"/>
        <w:rPr/>
      </w:pPr>
      <w:r>
        <w:rPr/>
      </w:r>
    </w:p>
    <w:p>
      <w:pPr>
        <w:pStyle w:val="Normal"/>
        <w:rPr/>
      </w:pPr>
      <w:r>
        <w:rPr/>
      </w:r>
    </w:p>
    <w:p>
      <w:pPr>
        <w:pStyle w:val="Normal"/>
        <w:rPr/>
      </w:pPr>
      <w:r>
        <w:rPr/>
        <w:t xml:space="preserve">Autora: </w:t>
      </w:r>
    </w:p>
    <w:p>
      <w:pPr>
        <w:pStyle w:val="Normal"/>
        <w:rPr/>
      </w:pPr>
      <w:r>
        <w:rPr/>
      </w:r>
    </w:p>
    <w:p>
      <w:pPr>
        <w:pStyle w:val="Normal"/>
        <w:rPr/>
      </w:pPr>
      <w:r>
        <w:rPr/>
        <w:t>Alicia Represa Nieto - investigadora de la Universidad de Valladolid.</w:t>
      </w:r>
    </w:p>
    <w:p>
      <w:pPr>
        <w:pStyle w:val="Normal"/>
        <w:rPr/>
      </w:pPr>
      <w:r>
        <w:rPr/>
      </w:r>
    </w:p>
    <w:p>
      <w:pPr>
        <w:pStyle w:val="Normal"/>
        <w:rPr/>
      </w:pPr>
      <w:r>
        <w:rPr/>
      </w:r>
    </w:p>
    <w:p>
      <w:pPr>
        <w:pStyle w:val="Normal"/>
        <w:rPr/>
      </w:pPr>
      <w:r>
        <w:rPr/>
        <w:t>Resumen:</w:t>
      </w:r>
    </w:p>
    <w:p>
      <w:pPr>
        <w:pStyle w:val="Normal"/>
        <w:rPr/>
      </w:pPr>
      <w:r>
        <w:rPr/>
      </w:r>
    </w:p>
    <w:p>
      <w:pPr>
        <w:pStyle w:val="Normal"/>
        <w:jc w:val="both"/>
        <w:rPr/>
      </w:pPr>
      <w:r>
        <w:rPr/>
        <w:t xml:space="preserve">La presente propuesta de investigación aborda el viaje cultural que el género poético del haiku ha realizado a lo largo de las últimas décadas desde su lugar de origen, Japón, hasta el mundo occidental de mano de las mujeres, y cómo esta circunstancia -la autoría femenina- ha condicionado unas determinadas formas de escritura y una sensibilidad y perspectiva específicas. Teniendo en cuenta los orígenes ágrafos del japonés hasta la llegada de los ideogramas chinos, la oralidad consiguiente de la primera literatura japonesa y la relevante figura del kataribe (recitador de historias que se encargaba de transmitir los mitos y leyendas de una comunidad para la conservación de su identidad) oficio que curiosamente en muchos casos estuvo desempeñado por mujeres, la presente investigación repasa la trayectoria del género del haiku a través de la mirada de las mujeres que lo cultivaron desde aproximadamente el siglo VIII. La nómina de autoras es amplia a pesar de la escasez de datos sobre sus vidas; destacan nombres como los de Sute, Sonome, Shushiki, Seifu, Hisajo, Masajo, Yoshiko, Keiko, Chiyo....y algunas otras cuyas composiciones han sido tardíamente conocidas en Europa pero sin embargo mucho más tempranas que las de las mujeres europeas, lo cual significa que a pesar del aislamiento en que Japón vivió durante cientos de años (provocado en buena medida por la actitud proselitista de los misioneros europeos, ante lo cual la sociedad japonesa reaccionó con rapidez) la mujer japonesa no permaneció al margen de la cultura sino todo lo contrario, probablemente algunos siglos antes de que las europeas tuvieran la posibilidad de hacer lo mismo. Es a partir de la apertura de Japón a Occidente a mediados del siglo XIX cuando tendencias, libros, formas de pensamiento, estéticas...comienzan a fluir y viajar de un mundo a otro, y muy especialmente tras el fin de la Segunda Guerra Mundial. Sin embargo el género del haiku ha permanecido en cierto modo al margen de tales cambios conservando así su esencia inicial y su espiritualidad. En el ámbito español las autoras más relevantes de haikus son tal vez María Huidobro y Aurora Luque, pero cabe destacar que no se trata de un género especialmente cultivado en España y en los casos en que sí sucede los resultados distan mucho del estilo y tono de las autoras japonesas. La presente investigación trata de dar una respuesta a este hecho partiendo de las muy diferentes sensibilidades y percepciones estéticas de las mujeres de ambos mund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03:00Z</dcterms:created>
  <dc:creator>bec-lite</dc:creator>
  <dc:description/>
  <cp:keywords/>
  <dc:language>en-US</dc:language>
  <cp:lastModifiedBy>bec-lite</cp:lastModifiedBy>
  <dcterms:modified xsi:type="dcterms:W3CDTF">2011-04-04T11:34:00Z</dcterms:modified>
  <cp:revision>1</cp:revision>
  <dc:subject/>
  <dc:title>Título Comunicación:</dc:title>
</cp:coreProperties>
</file>