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EL VIAJE COMO INTERSTICIO DE INSPIRACIONE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HANAE MORI EN ESPAÑA</w:t>
      </w:r>
    </w:p>
    <w:p>
      <w:pPr>
        <w:pStyle w:val="Normal"/>
        <w:spacing w:lineRule="auto" w:line="240" w:before="0" w:after="0"/>
        <w:jc w:val="center"/>
        <w:rPr>
          <w:rFonts w:ascii="Times New Roman" w:hAnsi="Times New Roman" w:cs="Times New Roman"/>
        </w:rPr>
      </w:pPr>
      <w:r>
        <w:rPr>
          <w:rFonts w:cs="Times New Roman" w:ascii="Times New Roman" w:hAnsi="Times New Roman"/>
        </w:rPr>
        <w:t>Y</w:t>
      </w:r>
    </w:p>
    <w:p>
      <w:pPr>
        <w:pStyle w:val="Normal"/>
        <w:spacing w:lineRule="auto" w:line="240" w:before="0" w:after="0"/>
        <w:jc w:val="center"/>
        <w:rPr>
          <w:rFonts w:ascii="Times New Roman" w:hAnsi="Times New Roman" w:cs="Times New Roman"/>
        </w:rPr>
      </w:pPr>
      <w:r>
        <w:rPr>
          <w:rFonts w:cs="Times New Roman" w:ascii="Times New Roman" w:hAnsi="Times New Roman"/>
        </w:rPr>
        <w:t>LOS DISEÑADORES ESPAÑOLES EN JAPÓN</w:t>
      </w:r>
    </w:p>
    <w:p>
      <w:pPr>
        <w:pStyle w:val="Normal"/>
        <w:spacing w:lineRule="auto" w:line="240" w:before="0" w:after="0"/>
        <w:jc w:val="center"/>
        <w:rPr>
          <w:rFonts w:ascii="Times New Roman" w:hAnsi="Times New Roman" w:cs="Times New Roman"/>
        </w:rPr>
      </w:pPr>
      <w:r>
        <w:rPr>
          <w:rFonts w:cs="Times New Roman" w:ascii="Times New Roman" w:hAnsi="Times New Roman"/>
        </w:rPr>
        <w:t>(1940-198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ejandra García Panader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CM (Arte Contemporáneo II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ementos conceptuales como la ausencia del ornamento exagerado, la sobriedad, el minimalismo y la sencillez, así como elementos materiales como las mangas japonesas, los tejidos inspirados en elementos decorativos de la tradición japonesa como las flores del ciruelo entre otros muchos, fueron el resultado de los contactos que se realizaron en el siglo XX como consecuencia de los viajes que realizaban los diseñadores de alta costura españoles tales como Pedro Rodríguez, Cristóbal Balenciaga, Elio Berhanyer o Manuel Pertegaz para presentar sus colecciones en Japón, pero también, por el impacto que provocó la visita a España de la diseñadora japonesa Hanae Mori, que posteriormente abrió su propia boutique en Parí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ajes concebidos como intersticios culturales, puntos de encuentro o grietas por las que se deslizaban imágenes y elementos que inspiraron la imaginación de los diseñadores de ambos mundos dando como resultado verdaderas obras de arte respetuosas, cuya motivación no era aprehender los elementos foráneos de la otra cultura para crear disfraces, sino piezas elegantes, atemporales y eternas que todavía hoy en día siguen despertando una gran admiraci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Calibri"/>
      <w:color w:val="auto"/>
      <w:sz w:val="22"/>
      <w:szCs w:val="22"/>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00:00Z</dcterms:created>
  <dc:creator>Alejandra</dc:creator>
  <dc:description/>
  <dc:language>en-US</dc:language>
  <cp:lastModifiedBy>oscar</cp:lastModifiedBy>
  <dcterms:modified xsi:type="dcterms:W3CDTF">2011-03-16T11:00:00Z</dcterms:modified>
  <cp:revision>2</cp:revision>
  <dc:subject/>
  <dc:title>EL VIAJE COMO INTERSTICIO DE INSPIRACIONES:</dc:title>
</cp:coreProperties>
</file>