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Vanessa Carrera Barcelo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iversidad de Zaragoza</w:t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Asaku-chan@hotmail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ORAMAS: REPRESENTACIONES DE LA REALIDAD, NODAME CANTABILE UN VIAJE A EUROPA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presente comunicación nos acercara a un medio audiovisual que goza de gran popularidad y aceptación en Japón, los doramas. Los doramas, series de imagen real de géneros muy variados son una forma mas de acercarnos a historias sorprendentes así como a las peculiaridades culturales del país Nipón, aunque en ocasiones somos los propios occidentales y nuestros entornos los que pueden verse reflejados en los mismos. Estructuraremos la exposición en base a los siguientes punt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te 1: Los doram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razaremos una visión panorámica sobre los doramas así como Con un acercamiento la trayectoria que han llevado a través de los años. Fijaremos algunas fechas clave de su evolución hasta llegar a los doramas actu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te 2: El reflejo de lo occidental en los doramas. Un ejemplo Nodame Cantabil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xposición mediante ejemplos de cómo pueden los doramas dar una visión sobre Occidente desde su propia perspectiva centrándonos en un dorama en concreto cuyo nombre es Nodame Cantabile y concretamente su capitulo especial titulado: Nodame Cantabile in Europ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te 3: Conclus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ANESSA CARRERA BARCELON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plomada en trabajo social (2006 -2009) en la Universidad de Zaragoza. En la actualidad cursando </w:t>
      </w:r>
      <w:r>
        <w:rPr/>
        <w:t>el Master en Estudios Avanzados en Historia del Arte. Realizando actualmente el proyecto fin de master: Imagen de la familia en los Trendy Doram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Cursos realiz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ño 2007, Diploma curso Ingles, (Dublín)</w:t>
      </w:r>
    </w:p>
    <w:p>
      <w:pPr>
        <w:pStyle w:val="Normal"/>
        <w:rPr/>
      </w:pPr>
      <w:r>
        <w:rPr/>
        <w:t xml:space="preserve">2007 – 2008: Asignatura Arte del Extremo Oriente (Licenciatura de Historia del Arte) </w:t>
        <w:br/>
        <w:t>Año 2008, Diploma curso Ingles, (Malta).</w:t>
      </w:r>
    </w:p>
    <w:p>
      <w:pPr>
        <w:pStyle w:val="Normal"/>
        <w:rPr/>
      </w:pPr>
      <w:r>
        <w:rPr/>
        <w:t>2008 – 2009: IX Congreso de la AEJE Japón y el mundo actual</w:t>
      </w:r>
    </w:p>
    <w:p>
      <w:pPr>
        <w:pStyle w:val="Normal"/>
        <w:rPr/>
      </w:pPr>
      <w:r>
        <w:rPr/>
        <w:t>2008 – 2009: I jornada de intervención social frente a la exclusión educacional</w:t>
      </w:r>
    </w:p>
    <w:p>
      <w:pPr>
        <w:pStyle w:val="Normal"/>
        <w:rPr/>
      </w:pPr>
      <w:r>
        <w:rPr/>
        <w:t>2008 – 2009: II Jornada de dependencia en Aragón</w:t>
      </w:r>
    </w:p>
    <w:p>
      <w:pPr>
        <w:pStyle w:val="Normal"/>
        <w:rPr/>
      </w:pPr>
      <w:r>
        <w:rPr/>
        <w:t>2008 – 2009: Contribución de las mujeres a los valores del siglo XX</w:t>
      </w:r>
    </w:p>
    <w:p>
      <w:pPr>
        <w:pStyle w:val="Normal"/>
        <w:rPr/>
      </w:pPr>
      <w:r>
        <w:rPr/>
        <w:t>2010 – IX Semana Cultural Japonesa en la universidad de Zarago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8 – 2009: Ponencia “Fenómeno Idol” en el IX Congreso de la AEJE Japón y el mundo actual. Publicación de las actas en prensa.</w:t>
      </w:r>
    </w:p>
    <w:p>
      <w:pPr>
        <w:pStyle w:val="Normal"/>
        <w:rPr/>
      </w:pPr>
      <w:r>
        <w:rPr/>
        <w:t xml:space="preserve">2009: Prácticas externas realizadas en la Fundación Ramón Rey Ardid en el departamento de Desarrollo y comunicación. </w:t>
      </w:r>
    </w:p>
    <w:p>
      <w:pPr>
        <w:pStyle w:val="Normal"/>
        <w:jc w:val="both"/>
        <w:rPr/>
      </w:pPr>
      <w:r>
        <w:rPr/>
        <w:t>2009:</w:t>
      </w:r>
      <w:r>
        <w:rPr>
          <w:rFonts w:eastAsia="Arial Unicode MS" w:cs="Book Antiqua" w:ascii="Book Antiqua" w:hAnsi="Book Antiqua"/>
        </w:rPr>
        <w:t xml:space="preserve"> Colaboracion mediante la fundación Ramon rey Ardid (practicas) con el proyecto transcontinental: “El Arte, desarrollo de prácticas artísticas y culturales como medio para compartir entre los participantes la perspectiva de una integración social exitosa.”</w:t>
      </w:r>
    </w:p>
    <w:p>
      <w:pPr>
        <w:pStyle w:val="Normal"/>
        <w:rPr/>
      </w:pPr>
      <w:r>
        <w:rPr/>
        <w:t>2009: Participación en el X Congreso de Trabajo Social en el stand Rey Ardi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ku-cha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4:00Z</dcterms:created>
  <dc:creator>Asaku- Chan</dc:creator>
  <dc:description/>
  <dc:language>en-US</dc:language>
  <cp:lastModifiedBy>oscar</cp:lastModifiedBy>
  <dcterms:modified xsi:type="dcterms:W3CDTF">2011-03-02T10:44:00Z</dcterms:modified>
  <cp:revision>2</cp:revision>
  <dc:subject/>
  <dc:title>Vanessa Carrera Barcelona</dc:title>
</cp:coreProperties>
</file>