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 RALLY ROMA-TOKIO (1920): LA AVENTURA DE ARTURO FERRARIN</w:t>
      </w:r>
    </w:p>
    <w:p>
      <w:pPr>
        <w:pStyle w:val="Normal"/>
        <w:jc w:val="center"/>
        <w:rPr/>
      </w:pPr>
      <w:r>
        <w:rPr/>
        <w:t>María Pilar Araguás Biesc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iversidad de Zaragoz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En 1920 tuvo lugar el rally Roma-Tokio. Esta hazaña ideada por el novelista Gabriele d´Annunzio (1863-1938) y que contó con numerosos problemas logísticos, organizativos, económicos, etc., fue una prueba de la capacidad de la aviación civil y colocó la creciente producción de máquinas y motores tras la Primera Guerra Mundial. Después de tres meses de durísimo viaje, Arturo Ferrarin (1895-1941) resultó vencedor del rally, siendo recibido con grandes honores por las autoridades japonesas y, en modo contrastado, por las italianas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rículum Vitae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568" w:hanging="0"/>
        <w:jc w:val="both"/>
        <w:rPr/>
      </w:pPr>
      <w:r>
        <w:rPr>
          <w:b/>
          <w:color w:val="000000"/>
        </w:rPr>
        <w:t>Pilar Araguás Biescas</w:t>
      </w:r>
      <w:r>
        <w:rPr>
          <w:color w:val="000000"/>
        </w:rPr>
        <w:t xml:space="preserve"> es licenciada en Historia del Arte (Universidad de Zaragoza, 2003) y Diploma de Estudios Avanzados en Historia del Arte (2005). Su tesis doctoral, en última fase de realización, tiene por título </w:t>
      </w:r>
      <w:r>
        <w:rPr>
          <w:i/>
          <w:iCs/>
          <w:color w:val="000000"/>
        </w:rPr>
        <w:t>Japón y el Japonismo en L'Ilustrazione Italiana</w:t>
      </w:r>
      <w:r>
        <w:rPr>
          <w:color w:val="000000"/>
        </w:rPr>
        <w:t xml:space="preserve">, con la dirección de V. David Almazán Tomás en la Universidad de Zaragoza. Pilar Araguás obtuvo una Ayuda a la Investigación otorgada por la Fundación Torralba- para investigar sobre la relación del coleccionismo con los anticuarios italianos, en concreto el caso de la Colección Torralba y el comercio artístico veneciano. Asimismo tenido una beca de la CAI para investigar sobre relaciones artísticas entre Japón-Italia-España en la Biblioteca de la Fondazione Marco Besso en octubre de 2010. Sus principales publicaciones sobre estos temas son “Pintura japonesa en la Italia fascista: la Exposición de Arte Japonés Contemporáneo "Okura" en Roma en 1930”, </w:t>
      </w:r>
      <w:r>
        <w:rPr>
          <w:i/>
          <w:iCs/>
          <w:color w:val="000000"/>
        </w:rPr>
        <w:t>Boletín del Museo e Instituto Camón Aznar</w:t>
      </w:r>
      <w:r>
        <w:rPr>
          <w:color w:val="000000"/>
        </w:rPr>
        <w:t xml:space="preserve"> , Nº 105, 2010, pags. 7-30. “Gabrielo d'Annunzio (1863-1938) y el "Japonismo”, </w:t>
      </w:r>
      <w:r>
        <w:rPr>
          <w:i/>
          <w:iCs/>
          <w:color w:val="000000"/>
        </w:rPr>
        <w:t>Artigrama,</w:t>
      </w:r>
      <w:r>
        <w:rPr>
          <w:color w:val="000000"/>
        </w:rPr>
        <w:t xml:space="preserve"> Revista del Departamento de Historia del Arte de la Universidad de Zaragoza, ISSN 0213-1498, Nº 24, 2009, “El Japón Taisho (1912-1926) y el Japonismo en la revista </w:t>
      </w:r>
      <w:r>
        <w:rPr>
          <w:i/>
          <w:iCs/>
          <w:color w:val="000000"/>
        </w:rPr>
        <w:t>L'Ilustrazione Italiana</w:t>
      </w:r>
      <w:r>
        <w:rPr>
          <w:color w:val="000000"/>
        </w:rPr>
        <w:t xml:space="preserve">”, </w:t>
      </w:r>
      <w:r>
        <w:rPr>
          <w:i/>
          <w:iCs/>
          <w:color w:val="000000"/>
        </w:rPr>
        <w:t>Artigrama</w:t>
      </w:r>
      <w:r>
        <w:rPr>
          <w:color w:val="000000"/>
        </w:rPr>
        <w:t xml:space="preserve">: Revista del Departamento de Historia del Arte de la Universidad de Zaragoza, Nº 22, 2007, “El Japón Meiji (1868-1912) y el japonismo en la revista </w:t>
      </w:r>
      <w:r>
        <w:rPr>
          <w:i/>
          <w:iCs/>
          <w:color w:val="000000"/>
        </w:rPr>
        <w:t>L'Illustrazione Italiana</w:t>
      </w:r>
      <w:r>
        <w:rPr>
          <w:color w:val="000000"/>
        </w:rPr>
        <w:t xml:space="preserve">” (con V. David Almazán Tomás), </w:t>
      </w:r>
      <w:r>
        <w:rPr>
          <w:i/>
          <w:iCs/>
          <w:color w:val="000000"/>
        </w:rPr>
        <w:t>Artigrama</w:t>
      </w:r>
      <w:r>
        <w:rPr>
          <w:color w:val="000000"/>
        </w:rPr>
        <w:t xml:space="preserve">: Revista del Departamento de Historia del Arte de la Universidad de Zaragoza, Nº 21, 2006,. “Venecia, puerta de Oriente. El caso de la colección Torralba-Fortún”, en San Ginés, Pedro (ed.), </w:t>
      </w:r>
      <w:r>
        <w:rPr>
          <w:i/>
          <w:iCs/>
          <w:color w:val="000000"/>
        </w:rPr>
        <w:t>Nuevas perspectivas de investigación sobre Asia Pacífico</w:t>
      </w:r>
      <w:r>
        <w:rPr>
          <w:color w:val="000000"/>
        </w:rPr>
        <w:t xml:space="preserve">, Valencia, Universidad de Granada, 2008, “Japón Meiji (1868-1912) y Taisho (1912-1926)” en San Ginés, Pedro (ed.), </w:t>
      </w:r>
      <w:r>
        <w:rPr>
          <w:i/>
          <w:iCs/>
          <w:color w:val="000000"/>
        </w:rPr>
        <w:t>Cruce de miradas, relaciones e intercambios</w:t>
      </w:r>
      <w:r>
        <w:rPr>
          <w:color w:val="000000"/>
        </w:rPr>
        <w:t>, Granada, Universidad de Granada, 2010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4:00Z</dcterms:created>
  <dc:creator>PILAR ARAGUAS BIESCAS</dc:creator>
  <dc:description/>
  <dc:language>en-US</dc:language>
  <cp:lastModifiedBy>oscar</cp:lastModifiedBy>
  <dcterms:modified xsi:type="dcterms:W3CDTF">2011-03-02T10:44:00Z</dcterms:modified>
  <cp:revision>2</cp:revision>
  <dc:subject/>
  <dc:title>EL RALLY ROMA-TOKIO (1920): LA AVENTURA DE ARTURO FERRARIN</dc:title>
</cp:coreProperties>
</file>