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VIAJE DE UN MITO: MADAMA BUTTERFLY</w:t>
      </w:r>
    </w:p>
    <w:p>
      <w:pPr>
        <w:pStyle w:val="Normal"/>
        <w:spacing w:lineRule="auto" w:line="360"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Luisa Mª Gutiérrez Machó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 w:before="0" w:after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versidad de Zaragoza</w:t>
      </w:r>
    </w:p>
    <w:p>
      <w:pPr>
        <w:pStyle w:val="Normal"/>
        <w:spacing w:lineRule="auto" w:line="360"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 xml:space="preserve">Compuesta en un momento en que el fenómeno del </w:t>
      </w:r>
      <w:r>
        <w:rPr>
          <w:i/>
        </w:rPr>
        <w:t>japonismo</w:t>
      </w:r>
      <w:r>
        <w:rPr/>
        <w:t xml:space="preserve"> está en pleno apogeo, la ópera de Puccini</w:t>
      </w:r>
      <w:r>
        <w:rPr>
          <w:i/>
        </w:rPr>
        <w:t xml:space="preserve"> Madama Butterfly</w:t>
      </w:r>
      <w:r>
        <w:rPr/>
        <w:t>, no es sólo una composición novedosa en lo que a música se refiere sino que además, el misterio y la seducción que anida en la obra y que gira alrededor de los diferentes elementos que definen la misma y en especial de su protagonista propiciarán la creación de un mito que en un largo viaje por diferentes países ha llegado hasta nuestros días a través de numerosas y variadas versiones, reflejando el compendio de una cultura y de un pueblo de distintos usos y costumbres con curiosas tradiciones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 xml:space="preserve">La historia y el viaje del mito se inicia en 1885 en Nagasaki de la mano de Pierre Loti y su </w:t>
      </w:r>
      <w:r>
        <w:rPr>
          <w:i/>
        </w:rPr>
        <w:t>Madame Chrysanthème</w:t>
      </w:r>
      <w:r>
        <w:rPr/>
        <w:t>;</w:t>
      </w:r>
      <w:r>
        <w:rPr>
          <w:i/>
        </w:rPr>
        <w:t xml:space="preserve"> </w:t>
      </w:r>
      <w:r>
        <w:rPr/>
        <w:t>una historia que cruzará el Atlántico e inspirará a otros autores que, en una versión diferente, de nuevo la enviarán a Europa, recogiéndola Puccini, que será quien le otorgue la forma definitiva al concebir el mito que verá la luz en 1904 en el Teatro de La Scala de Milán, y que plasmará todos los elementos que caracterizarían la imagen japonesa de finales del XIX y comienzos del XX en Occidente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 xml:space="preserve">A partir de este momento, Cio-Cio-san visitará en un dilatado recorrido las principales capitales europeas, así como Buenos Aires y Nueva York, representando siempre a un Japón que con sus tradiciones y su cultura milenaria, con su tipo de mujer, con sus paisajes y sus personajes no deja de conquistar Occidente, especialmente en aquellos lugares que, como sucede en París, el fenómeno del </w:t>
      </w:r>
      <w:r>
        <w:rPr>
          <w:i/>
        </w:rPr>
        <w:t>japonismo</w:t>
      </w:r>
      <w:r>
        <w:rPr/>
        <w:t xml:space="preserve"> está en boga tras el éxito de la Exposición de 1900. Curioso resulta el caso de España cuando, a pesar de que las prioridades del país no fomentan un amplio desarrollo del </w:t>
      </w:r>
      <w:r>
        <w:rPr>
          <w:i/>
        </w:rPr>
        <w:t>japonismo</w:t>
      </w:r>
      <w:r>
        <w:rPr/>
        <w:t xml:space="preserve">, </w:t>
      </w:r>
      <w:r>
        <w:rPr>
          <w:i/>
        </w:rPr>
        <w:t>Madama Butterfly</w:t>
      </w:r>
      <w:r>
        <w:rPr/>
        <w:t xml:space="preserve"> llega a Madrid en noviembre de 1907 e inaugura, en su </w:t>
      </w:r>
      <w:r>
        <w:rPr>
          <w:i/>
        </w:rPr>
        <w:t>première</w:t>
      </w:r>
      <w:r>
        <w:rPr/>
        <w:t>, la temporada de ópera del Teatro Real constituyéndose en el mayor éxito de la misma. La escenografía y la puesta en escena recreada por Xaudaró y Muriel en la velada del regio coliseo madrileño transportan al público a otro mundo, donde lo exótico y lo desconocido por ser tan diferente y tan lejano, se convierte en algo poético y sensitivo cuando se superponen y asocian imágenes, impresiones y emociones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 xml:space="preserve">El viaje de Butterfly termina en 1914, cuando regresa Japón y en consonancia con su dramática historia encuentra un público dividido. Mientras que algunos sectores la aceptan, comprenden e incluso la toman como modelo de una época ya pasada, otros la repudian, y las representaciones siempre contienen recortes que afectan tanto a la parte musical como al libreto. No será hasta 1934, tras un pequeño desahogo novedoso y rompedor en Lübeck, cuando </w:t>
      </w:r>
      <w:r>
        <w:rPr>
          <w:i/>
        </w:rPr>
        <w:t>Madama Butterfly</w:t>
      </w:r>
      <w:r>
        <w:rPr/>
        <w:t xml:space="preserve"> brille en pleno esplendor y se represente completa en el escenario del Teatro Kabukiza de Tokyo.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LUISA Mª GUTIÉRREZ MACHÓ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/>
      </w:pPr>
      <w:r>
        <w:rPr/>
        <w:t xml:space="preserve">Licenciada en Historia del Arte y Graduada Superior de Música, trabaja en el área de gestión, coordinación y supervisión técnica en la Fundación Torralba-Fortún, dedicada al estudio e investigación del arte oriental, labor que ha venido combinando con la práctica docente, tanto en escuelas y asociaciones de música, como en el ámbito universitario en el Departamento de Historia del Arte de la Universidad de Zaragoza, donde además colabora en diferentes actividades musicales y culturales relacionadas con Japón. Su investigación se centra en el estudio del japonismo musical de f. del XIX y c. del XX y la ópera </w:t>
      </w:r>
      <w:r>
        <w:rPr>
          <w:i/>
        </w:rPr>
        <w:t>Madama Butterfly</w:t>
      </w:r>
      <w:r>
        <w:rPr/>
        <w:t xml:space="preserve">. Ha participado en Foros y Congresos con comunicaciones y conferencias. Entre sus publicaciones destacan </w:t>
      </w:r>
      <w:r>
        <w:rPr>
          <w:i/>
        </w:rPr>
        <w:t>Madama Butterfly (1900-1904) Una mirada a Japón</w:t>
      </w:r>
      <w:r>
        <w:rPr/>
        <w:t>; “</w:t>
      </w:r>
      <w:r>
        <w:rPr>
          <w:i/>
        </w:rPr>
        <w:t xml:space="preserve">Puccini. </w:t>
      </w:r>
      <w:r>
        <w:rPr/>
        <w:t xml:space="preserve">La creación del personaje y la atmósfera: Madama Butterfly” o </w:t>
      </w:r>
      <w:r>
        <w:rPr>
          <w:b/>
        </w:rPr>
        <w:t>“</w:t>
      </w:r>
      <w:r>
        <w:rPr>
          <w:bCs/>
        </w:rPr>
        <w:t>Giacomo Puccini y Japón. Un estudio de las interrelaciones culturales y musicales a través de Madama Butterfly</w:t>
      </w:r>
      <w:r>
        <w:rPr/>
        <w:t xml:space="preserve">”. Con un Master en Gestión de Patrimonio Cultural ha participado en proyectos conjuntos de la Universidad de Zaragoza y el Gobierno de Aragón.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lm.gutierrez@telefonica.net</w:t>
        </w:r>
      </w:hyperlink>
      <w:r>
        <w:rPr/>
        <w:t xml:space="preserve"> / </w:t>
      </w:r>
      <w:hyperlink r:id="rId2">
        <w:r>
          <w:rPr>
            <w:rStyle w:val="InternetLink"/>
          </w:rPr>
          <w:t>lguti@unizar.es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lineRule="auto" w:line="360" w:before="0" w:after="240"/>
      <w:ind w:left="1134" w:right="-567"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m.gutierrez@telefonica.net" TargetMode="External"/><Relationship Id="rId2" Type="http://schemas.openxmlformats.org/officeDocument/2006/relationships/hyperlink" Target="mailto:lguti@uniza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2:00Z</dcterms:created>
  <dc:creator>Usuario</dc:creator>
  <dc:description/>
  <dc:language>en-US</dc:language>
  <cp:lastModifiedBy>oscar</cp:lastModifiedBy>
  <dcterms:modified xsi:type="dcterms:W3CDTF">2011-03-02T10:42:00Z</dcterms:modified>
  <cp:revision>2</cp:revision>
  <dc:subject/>
  <dc:title>TEATRO REAL DE MADRID: UNA NOCHE EN JAPÓN</dc:title>
</cp:coreProperties>
</file>