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EL VIAJE A NINGUNA PARTE: IDENTIDAD PERDIDA EN EL CINE DE KIYOSHI KUROSAW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Javier Calvo Giménez</w:t>
      </w:r>
    </w:p>
    <w:p>
      <w:pPr>
        <w:pStyle w:val="Normal"/>
        <w:jc w:val="center"/>
        <w:rPr>
          <w:rFonts w:ascii="Calibri" w:hAnsi="Calibri" w:cs="Calibri"/>
        </w:rPr>
      </w:pPr>
      <w:r>
        <w:rPr>
          <w:rFonts w:cs="Calibri" w:ascii="Calibri" w:hAnsi="Calibri"/>
        </w:rPr>
        <w:t>(Universidad de Zarago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U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iyoshi Kurosawa (Kobe, 1955) es sin duda uno de los mayores y más grandes directores del cine japonés contemporáneo y ostenta el privilegio de ser sin duda el que mejor a retratado las fobias de la actual sociedad japonesa. Su universo, plagado de jóvenes alienados y fantasmas que buscan en nuestro mundo su razón de ser, ha seducido a propios y extraños y lo ha consagrado como uno de los habituales de los más prestigiosos festivales de cine. Mediante sus películas consigue desdibujar esa fina línea que separa nuestro mundo de aquel más oscuro que mora por las profundidades de lo comúnmente reprimido. En ese desesperanzador universo, sin escapatoria ni redención posible, sus criaturas no encuentran más vía para la salvación que el viaje. El viaje les permite dejar atrás todos sus miedos y despojarse de una condición maldita, pues sin saberlo el mero hecho de existir ya les hace portadores de una fatalidad intrínseca y estrechamente vinculada a su existencia como seres de este mun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 una profunda carga emocional, el cine de este realizador, que despunto allá por los ochenta en el género del </w:t>
      </w:r>
      <w:r>
        <w:rPr>
          <w:rFonts w:cs="Calibri" w:ascii="Calibri" w:hAnsi="Calibri"/>
          <w:i/>
          <w:iCs/>
        </w:rPr>
        <w:t>pinku eiga</w:t>
      </w:r>
      <w:r>
        <w:rPr>
          <w:rFonts w:cs="Calibri" w:ascii="Calibri" w:hAnsi="Calibri"/>
        </w:rPr>
        <w:t xml:space="preserve"> y que se ha hecho mundialmente conocido por actualizar los códigos del clásico </w:t>
      </w:r>
      <w:r>
        <w:rPr>
          <w:rFonts w:cs="Calibri" w:ascii="Calibri" w:hAnsi="Calibri"/>
          <w:i/>
          <w:iCs/>
        </w:rPr>
        <w:t>kaidan eiga</w:t>
      </w:r>
      <w:r>
        <w:rPr>
          <w:rFonts w:cs="Calibri" w:ascii="Calibri" w:hAnsi="Calibri"/>
        </w:rPr>
        <w:t>, concibe el viaje como un mecanismo de catarsis y auto conocimiento, de salvación y de redención. Al igual que los personajes de las películas de Takeshi Kitano encuentran su final “azul” en el mar tras un viaje que les permite reconciliarse consigo mismos, el viaje sirve a Kurosawa para enarbolar un discurso que habla de la naturaleza del ser humano y de sus miedos, de la identidad y del aislamiento, del dolor y de la muerte. Por que al fin y al cabo ¿qué es la vida si no un viaje que nos conduce irremediablemente hacia la muerte? Kiyoshi Kurosawa lo sabe muy bien, y el cine es su forma de contárselo al mu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RRÍCUL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vier Calvo Giménez es licenciado en Historia del Arte por la Universidad de Zaragoza. Actualmente está desarrollando su investigación en el terreno de la presencia del cine japonés en España y su influencia en el cine español durante la segunda mitad del siglo XX, además de llevar a cabo estudios sobre determinados aspectos del cine de terror japonés. Así mismo, ha coordinado los dos últimos ciclos de cine japonés realizados dentro del marco de la IX y X Semana Cultural Japonesa de la Universidad de Zaragoza, en la última de las cuales también presentó una comunicació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0:00Z</dcterms:created>
  <dc:creator>Elena</dc:creator>
  <dc:description/>
  <dc:language>en-US</dc:language>
  <cp:lastModifiedBy>oscar</cp:lastModifiedBy>
  <dcterms:modified xsi:type="dcterms:W3CDTF">2011-03-02T10:40:00Z</dcterms:modified>
  <cp:revision>2</cp:revision>
  <dc:subject/>
  <dc:title>EL VIAJE A NINGUNA PARTE: IDENTIDAD PERDIDA EN EL CINE DE KIYOSHI KUROSAWA</dc:title>
</cp:coreProperties>
</file>