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LOS MÚLTIPLES VIAJES DE LA PELÍCULA </w:t>
      </w:r>
      <w:r>
        <w:rPr>
          <w:rFonts w:cs="Times New Roman" w:ascii="Times New Roman" w:hAnsi="Times New Roman"/>
          <w:b/>
          <w:i/>
          <w:sz w:val="24"/>
          <w:szCs w:val="24"/>
        </w:rPr>
        <w:t xml:space="preserve">LA BÚSQUEDA  </w:t>
      </w:r>
      <w:r>
        <w:rPr>
          <w:rFonts w:cs="Times New Roman" w:ascii="Times New Roman" w:hAnsi="Times New Roman"/>
          <w:b/>
          <w:sz w:val="24"/>
          <w:szCs w:val="24"/>
        </w:rPr>
        <w:t>DE ZHANG YIM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Ana Cristina Labaila Sancho</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Dto. de Historia del Arte, Facultad de Filosofía y Letras de la Universidad de Zaragoza</w:t>
      </w:r>
    </w:p>
    <w:p>
      <w:pPr>
        <w:pStyle w:val="Normal"/>
        <w:spacing w:lineRule="auto" w:line="36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anacristinals@hot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i/>
          <w:i/>
          <w:sz w:val="24"/>
          <w:szCs w:val="24"/>
        </w:rPr>
      </w:pPr>
      <w:r>
        <w:rPr>
          <w:rFonts w:cs="Times New Roman" w:ascii="Times New Roman" w:hAnsi="Times New Roman"/>
          <w:i/>
          <w:sz w:val="24"/>
          <w:szCs w:val="24"/>
        </w:rPr>
        <w:t>Resumen</w:t>
      </w:r>
    </w:p>
    <w:p>
      <w:pPr>
        <w:pStyle w:val="Normal"/>
        <w:tabs>
          <w:tab w:val="clear" w:pos="708"/>
          <w:tab w:val="left" w:pos="25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80" w:leader="none"/>
        </w:tabs>
        <w:spacing w:lineRule="auto" w:line="360"/>
        <w:rPr/>
      </w:pPr>
      <w:r>
        <w:rPr>
          <w:rFonts w:cs="Times New Roman" w:ascii="Times New Roman" w:hAnsi="Times New Roman"/>
          <w:sz w:val="24"/>
          <w:szCs w:val="24"/>
        </w:rPr>
        <w:t xml:space="preserve">La comunicación versaría sobre la película dirigida en 2005 por Zhang Yimou, </w:t>
      </w:r>
      <w:r>
        <w:rPr>
          <w:rFonts w:cs="Times New Roman" w:ascii="Times New Roman" w:hAnsi="Times New Roman"/>
          <w:i/>
          <w:sz w:val="24"/>
          <w:szCs w:val="24"/>
        </w:rPr>
        <w:t>La Búsqueda,</w:t>
      </w:r>
      <w:r>
        <w:rPr>
          <w:rFonts w:cs="Times New Roman" w:ascii="Times New Roman" w:hAnsi="Times New Roman"/>
          <w:sz w:val="24"/>
          <w:szCs w:val="24"/>
        </w:rPr>
        <w:t xml:space="preserve"> resultado de la coproducción entre Japón, Hong Kong y República Popular China. </w:t>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360"/>
        <w:rPr/>
      </w:pPr>
      <w:r>
        <w:rPr>
          <w:rFonts w:cs="Times New Roman" w:ascii="Times New Roman" w:hAnsi="Times New Roman"/>
          <w:sz w:val="24"/>
          <w:szCs w:val="24"/>
        </w:rPr>
        <w:t xml:space="preserve">El filme nos narra el viaje realizado por Takata Gouichi —interpretado por el prestigioso actor japonés Takakura Ken― hacia el corazón de China para intentar salvar la relación con su hijo, Takata Kenichi —interpretado por Nakai Kiichi―, quien se encuentra ingresado en un hospital en una fase terminal de cáncer. La película aborda, en su más íntima esencia, las relaciones entre padre e hijo, así como el viaje, entendiendo éste desde múltiples y ricas perspectivas. Debemos añadir que esta obra fue ideada por Zhang Yimou </w:t>
      </w:r>
      <w:r>
        <w:rPr>
          <w:rFonts w:cs="Times New Roman" w:ascii="Times New Roman" w:hAnsi="Times New Roman"/>
          <w:i/>
          <w:sz w:val="24"/>
          <w:szCs w:val="24"/>
        </w:rPr>
        <w:t>ex profeso</w:t>
      </w:r>
      <w:r>
        <w:rPr>
          <w:rFonts w:cs="Times New Roman" w:ascii="Times New Roman" w:hAnsi="Times New Roman"/>
          <w:sz w:val="24"/>
          <w:szCs w:val="24"/>
        </w:rPr>
        <w:t xml:space="preserve"> para el actor nipón Takakura Ken, por el que siente una profunda admiración desde joven, y sobre cuya interpretación y presencia se asienta todo el filme. </w:t>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360"/>
        <w:rPr/>
      </w:pPr>
      <w:r>
        <w:rPr>
          <w:rFonts w:cs="Times New Roman" w:ascii="Times New Roman" w:hAnsi="Times New Roman"/>
          <w:sz w:val="24"/>
          <w:szCs w:val="24"/>
        </w:rPr>
        <w:t xml:space="preserve">La elección de esta película como tema de nuestra comunicación viene motivada por la manera en que ésta aborda el viaje. En primer lugar, a lo largo de </w:t>
      </w:r>
      <w:r>
        <w:rPr>
          <w:rFonts w:cs="Times New Roman" w:ascii="Times New Roman" w:hAnsi="Times New Roman"/>
          <w:i/>
          <w:sz w:val="24"/>
          <w:szCs w:val="24"/>
        </w:rPr>
        <w:t>La Búsqueda,</w:t>
      </w:r>
      <w:r>
        <w:rPr>
          <w:rFonts w:cs="Times New Roman" w:ascii="Times New Roman" w:hAnsi="Times New Roman"/>
          <w:sz w:val="24"/>
          <w:szCs w:val="24"/>
        </w:rPr>
        <w:t xml:space="preserve"> el protagonista, Takata Gouichi, realiza varios viajes: el que le lleva desde la aldea de pescadores en la que vive, en la costa Noroccidental de Japón, hasta la ciudad de Tokio; el que le lleva de Tokio a la provincia china de Yunnan, en la que visitará diversas ciudades (Lijiang, Li, Aldea de Piedra, etc.); y el de regreso a Japón. Por otra parte, la película utiliza como hilo conductor la ópera tradicional china </w:t>
      </w:r>
      <w:r>
        <w:rPr>
          <w:rFonts w:cs="Times New Roman" w:ascii="Times New Roman" w:hAnsi="Times New Roman"/>
          <w:i/>
          <w:sz w:val="24"/>
          <w:szCs w:val="24"/>
        </w:rPr>
        <w:t>Cabalgando sólo durante miles de millas</w:t>
      </w:r>
      <w:r>
        <w:rPr>
          <w:rFonts w:cs="Times New Roman" w:ascii="Times New Roman" w:hAnsi="Times New Roman"/>
          <w:sz w:val="24"/>
          <w:szCs w:val="24"/>
        </w:rPr>
        <w:t>, obra que narra asimismo un nuevo viaje, el del Caballero Guan, personaje mítico con el que se establece un evidente juego de paralelismos con el protagonista del  filme.</w:t>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iendo el viaje una de las cuestiones esenciales de la película, ésta nos describe las situaciones y emociones que acostumbran a tener los viajeros. </w:t>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akata Gouichi, que sólo habla japonés, necesita de guías e intérpretes para poder moverse por la provincia china de Yunnan y alcanzar sus propósitos. A menudo se siente solo, perdido, aislado e impotente por no poder comprender el idioma. </w:t>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simismo, el viaje le ofrece la oportunidad de conocer otras realidades culturales distintas a las de su país. Quedará enormemente sorprendido por la capacidad del pueblo chino para expresar sus emociones sin pudor ni cortapisas. Ello le hará reflexionar y descubrir que esta incapacidad a la hora de trasmitir lo que siente ha sido el mayor obstáculo interpuesto entre él y su hijo, por lo que Takata Gouichi aprenderá en este viaje a expresar libremente sus sentimientos. </w:t>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or otro lado, no debemos entender este viaje como algo meramente físico, sino también como un viaje interior que le sirve al protagonista para conocerse mejor a sí mismo pero, sobre todo, conocer mejor a su hijo —ambos, en realidad, son muy parecidos y han cometido los mismos errores. Por tanto, el viaje aquí se convierte en una oportunidad de introspección, de reflexión y de catarsis profunda. En este sentido, el filme presenta una clara concomitancia entre los paisajes que nos describe (Norte de Japón, Tokio, Yunnan…) y el interior del personaje principal. </w:t>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360"/>
        <w:rPr/>
      </w:pPr>
      <w:r>
        <w:rPr>
          <w:rFonts w:cs="Times New Roman" w:ascii="Times New Roman" w:hAnsi="Times New Roman"/>
          <w:sz w:val="24"/>
          <w:szCs w:val="24"/>
        </w:rPr>
        <w:t xml:space="preserve">Por último, nos gustaría abordar en la comunicación un aspecto muy interesante de este tipo de películas: el cine como puente de aproximación entre Oriente y Occidente, es decir, como una manera muy particular de viajar. </w:t>
      </w:r>
      <w:r>
        <w:rPr>
          <w:rFonts w:cs="Times New Roman" w:ascii="Times New Roman" w:hAnsi="Times New Roman"/>
          <w:i/>
          <w:sz w:val="24"/>
          <w:szCs w:val="24"/>
        </w:rPr>
        <w:t>La Búsqueda</w:t>
      </w:r>
      <w:r>
        <w:rPr>
          <w:rFonts w:cs="Times New Roman" w:ascii="Times New Roman" w:hAnsi="Times New Roman"/>
          <w:sz w:val="24"/>
          <w:szCs w:val="24"/>
        </w:rPr>
        <w:t xml:space="preserve">, no sólo nos cuenta una emotiva y bella historia, sino que además nos acerca y da a conocer nuevos paisajes y nuevas culturas —el contraste que surge entre la forma de ser típica del carácter japonés y del chino, resulta especialmente reseñable―. En este sentido, hoy en día el cine cumple un papel esencial por lo que podríamos considerarlo como heredero del espíritu de la literatura de viajes de antaño. </w:t>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08"/>
          <w:tab w:val="left" w:pos="25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urrículum</w:t>
      </w:r>
    </w:p>
    <w:p>
      <w:pPr>
        <w:pStyle w:val="Normal"/>
        <w:rPr>
          <w:rFonts w:ascii="Times New Roman" w:hAnsi="Times New Roman" w:cs="Times New Roman"/>
          <w:sz w:val="24"/>
          <w:szCs w:val="24"/>
        </w:rPr>
      </w:pPr>
      <w:r>
        <w:rPr>
          <w:rFonts w:cs="Times New Roman" w:ascii="Times New Roman" w:hAnsi="Times New Roman"/>
          <w:sz w:val="24"/>
          <w:szCs w:val="24"/>
        </w:rPr>
        <w:t xml:space="preserve">Licenciada en 2009 en Historia del Arte por la Universidad de Zaragoza. </w:t>
      </w:r>
    </w:p>
    <w:p>
      <w:pPr>
        <w:pStyle w:val="Normal"/>
        <w:rPr/>
      </w:pPr>
      <w:r>
        <w:rPr>
          <w:rFonts w:cs="Times New Roman" w:ascii="Times New Roman" w:hAnsi="Times New Roman"/>
          <w:sz w:val="24"/>
          <w:szCs w:val="24"/>
        </w:rPr>
        <w:t xml:space="preserve">Obtención del Máster en Estudios Avanzados en Historia del Arte por la Universidad de Zaragoza en el año 2010. </w:t>
      </w:r>
    </w:p>
    <w:p>
      <w:pPr>
        <w:pStyle w:val="Normal"/>
        <w:rPr>
          <w:rFonts w:ascii="Times New Roman" w:hAnsi="Times New Roman" w:cs="Times New Roman"/>
          <w:sz w:val="24"/>
          <w:szCs w:val="24"/>
        </w:rPr>
      </w:pPr>
      <w:r>
        <w:rPr>
          <w:rFonts w:cs="Times New Roman" w:ascii="Times New Roman" w:hAnsi="Times New Roman"/>
          <w:sz w:val="24"/>
          <w:szCs w:val="24"/>
        </w:rPr>
        <w:t xml:space="preserve">En la actualidad  estoy cursando el Máster en Estudios de Asia Oriental (dentro de la especialidad de Literatura y cultura) por la Universidad Abierta de Cataluña (UOC) y continúo con mis estudios de idiomas japonés y chi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btención de la beca FPU en el año 2010 para la realización de la Tesis Doctoral cuyo título es: </w:t>
      </w:r>
      <w:r>
        <w:rPr>
          <w:rFonts w:cs="Times New Roman" w:ascii="Times New Roman" w:hAnsi="Times New Roman"/>
          <w:i/>
          <w:iCs/>
          <w:sz w:val="24"/>
          <w:szCs w:val="24"/>
        </w:rPr>
        <w:t>El cine chino contemporáneo de Quinta Generación y Sexta Generación como medio de transmisión y aproximación a la cultura china tradicional  y actual,  y su influencia en el cine occidental</w:t>
      </w:r>
      <w:r>
        <w:rPr>
          <w:rFonts w:cs="Times New Roman" w:ascii="Times New Roman" w:hAnsi="Times New Roman"/>
          <w:sz w:val="24"/>
          <w:szCs w:val="24"/>
        </w:rPr>
        <w:t xml:space="preserve">: </w:t>
      </w:r>
      <w:r>
        <w:rPr>
          <w:rFonts w:cs="Times New Roman" w:ascii="Times New Roman" w:hAnsi="Times New Roman"/>
          <w:i/>
          <w:sz w:val="24"/>
          <w:szCs w:val="24"/>
        </w:rPr>
        <w:t xml:space="preserve">la obra fílmica del director Zhang Yimou y su repercusión en la producción cinematográfica española. </w:t>
      </w:r>
    </w:p>
    <w:p>
      <w:pPr>
        <w:pStyle w:val="Normal"/>
        <w:tabs>
          <w:tab w:val="clear" w:pos="708"/>
          <w:tab w:val="left" w:pos="258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Times New Roman"/>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ristinal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7:00Z</dcterms:created>
  <dc:creator>tos</dc:creator>
  <dc:description/>
  <dc:language>en-US</dc:language>
  <cp:lastModifiedBy>oscar</cp:lastModifiedBy>
  <dcterms:modified xsi:type="dcterms:W3CDTF">2011-03-02T10:27:00Z</dcterms:modified>
  <cp:revision>2</cp:revision>
  <dc:subject/>
  <dc:title>LOS MÚLTIPLES VIAJES DE LA PELÍCULA LA BÚSQUEDA  DE ZHANG YIMOU</dc:title>
</cp:coreProperties>
</file>