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i/>
          <w:sz w:val="20"/>
          <w:szCs w:val="20"/>
        </w:rPr>
        <w:t>El viaje sin viaje</w:t>
      </w:r>
      <w:r>
        <w:rPr>
          <w:rFonts w:cs="Arial" w:ascii="Arial" w:hAnsi="Arial"/>
          <w:b/>
          <w:sz w:val="20"/>
          <w:szCs w:val="20"/>
        </w:rPr>
        <w:t>. El Conocimiento de la cultura japonesa</w:t>
      </w:r>
    </w:p>
    <w:p>
      <w:pPr>
        <w:pStyle w:val="Normal"/>
        <w:spacing w:lineRule="auto" w:line="240" w:before="0" w:after="0"/>
        <w:jc w:val="center"/>
        <w:rPr>
          <w:rFonts w:ascii="Arial" w:hAnsi="Arial" w:cs="Arial"/>
          <w:b/>
          <w:b/>
          <w:sz w:val="20"/>
          <w:szCs w:val="20"/>
        </w:rPr>
      </w:pPr>
      <w:r>
        <w:rPr>
          <w:rFonts w:cs="Arial" w:ascii="Arial" w:hAnsi="Arial"/>
          <w:b/>
          <w:sz w:val="20"/>
          <w:szCs w:val="20"/>
        </w:rPr>
        <w:t>a través del pabellón de Japón en la Exposición Universal de Sevilla 199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José María Alagón Laste (Universidad de Zaragoza)</w:t>
      </w:r>
    </w:p>
    <w:p>
      <w:pPr>
        <w:pStyle w:val="Normal"/>
        <w:spacing w:lineRule="auto" w:line="240" w:before="0" w:after="0"/>
        <w:ind w:firstLine="709"/>
        <w:jc w:val="both"/>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r>
    </w:p>
    <w:p>
      <w:pPr>
        <w:pStyle w:val="Normal"/>
        <w:spacing w:lineRule="auto" w:line="240" w:before="0" w:after="0"/>
        <w:ind w:firstLine="709"/>
        <w:jc w:val="both"/>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r>
    </w:p>
    <w:p>
      <w:pPr>
        <w:pStyle w:val="Normal"/>
        <w:spacing w:lineRule="auto" w:line="240" w:before="0" w:after="0"/>
        <w:ind w:firstLine="709"/>
        <w:jc w:val="both"/>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l 20 de abril de 1992 daba comienzo en Sevilla la Exposición Universal, tomando el relevo de la de Osaka ´70). Fue una exposición que marcó un hito en la historia de la arquitectura, alcanzando un notable nivel en la arquitectura efímera.</w:t>
      </w:r>
    </w:p>
    <w:p>
      <w:pPr>
        <w:pStyle w:val="Normal"/>
        <w:ind w:firstLine="708"/>
        <w:jc w:val="both"/>
        <w:rPr>
          <w:rFonts w:ascii="Arial" w:hAnsi="Arial" w:cs="Arial"/>
          <w:sz w:val="20"/>
          <w:szCs w:val="20"/>
        </w:rPr>
      </w:pPr>
      <w:r>
        <w:rPr>
          <w:rFonts w:cs="Arial" w:ascii="Arial" w:hAnsi="Arial"/>
          <w:sz w:val="20"/>
          <w:szCs w:val="20"/>
        </w:rPr>
        <w:t xml:space="preserve">La presencia de Japón era especialmente significativa, ya que era el país al que Colón se dirigía cuando descubrió América (cuyo quinto centenario se conmemoraba). El cometido del pabellón era mostrar los acontecimientos culturales y artísticos que mostraban sus relaciones con Europa desde el siglo XVI. </w:t>
      </w:r>
    </w:p>
    <w:p>
      <w:pPr>
        <w:pStyle w:val="Normal"/>
        <w:ind w:firstLine="708"/>
        <w:jc w:val="both"/>
        <w:rPr>
          <w:rFonts w:ascii="Arial" w:hAnsi="Arial" w:cs="Arial"/>
          <w:sz w:val="20"/>
          <w:szCs w:val="20"/>
        </w:rPr>
      </w:pPr>
      <w:r>
        <w:rPr>
          <w:rFonts w:cs="Arial" w:ascii="Arial" w:hAnsi="Arial"/>
          <w:sz w:val="20"/>
          <w:szCs w:val="20"/>
        </w:rPr>
        <w:t>Fue una de las mayores construcciones del mundo en madera, obra de Tadao Ando, siendo el pabellón más conocido entre los sevillanos, y una de las firmas más prestigiosas de la Expo. Era su primera obra construida fuera de Japón, y la primera construida en un material diferente al hormigón, considerado casi inherente a sus obras. Era una reinterpretación de la cultura tradicional con la tecnología moderna, con la intención de familiarizar al mundo europeo con la estética tradicional japonesa, un auténtico puñetazo visual contra el mismo Japón de las multinacionales de la imagen y del sonido.</w:t>
      </w:r>
    </w:p>
    <w:p>
      <w:pPr>
        <w:pStyle w:val="Normal"/>
        <w:ind w:firstLine="708"/>
        <w:jc w:val="both"/>
        <w:rPr>
          <w:rFonts w:ascii="Arial" w:hAnsi="Arial" w:cs="Arial"/>
          <w:sz w:val="20"/>
          <w:szCs w:val="20"/>
        </w:rPr>
      </w:pPr>
      <w:r>
        <w:rPr>
          <w:rFonts w:cs="Arial" w:ascii="Arial" w:hAnsi="Arial"/>
          <w:sz w:val="20"/>
          <w:szCs w:val="20"/>
        </w:rPr>
        <w:t xml:space="preserve">El objetivo era combinar lo mejor de Oriente y Occidente, huyendo del tópico, para presentar a Japón como una cultura milenaria que se resiste a ser sepultada por su propio desarrollo industrial, ligado a la absorción de influencias europeas, bajo el lema “Descubriendo el porqué: pasado y futuro de Japón”. </w:t>
      </w:r>
    </w:p>
    <w:p>
      <w:pPr>
        <w:pStyle w:val="Normal"/>
        <w:ind w:firstLine="708"/>
        <w:jc w:val="both"/>
        <w:rPr>
          <w:rFonts w:ascii="Arial" w:hAnsi="Arial" w:cs="Arial"/>
          <w:sz w:val="20"/>
          <w:szCs w:val="20"/>
        </w:rPr>
      </w:pPr>
      <w:r>
        <w:rPr>
          <w:rFonts w:cs="Arial" w:ascii="Arial" w:hAnsi="Arial"/>
          <w:sz w:val="20"/>
          <w:szCs w:val="20"/>
        </w:rPr>
        <w:t xml:space="preserve">El acceso al pabellón se realizaba por un puente Taiko-bashi, símbolo del paso de este mundo al otro, y de la unión entre Oriente y Occidente, decorado con cerámicas que reflejaban la historia de España y de Japón desde época Heian hasta 1992. En el interior, destacaba una extraordinaria muestra de Origami del maestro Akira Yoshizawa, mostrando el paisaje japonés antes de la entrada de culturas exteriores, siendo su idea comenzar en Sevilla un museo de Origami, aunque no se llevó a cabo. También se mostraba la escritura, el papel de Sevilla como puerta de España para Japón en el siglo XVI (uno de los pocos contactos con Europa anteriores al S.XX), una réplica del Castillo de Azuchi, ceremonias del té, artículos de la vida cotidiana, incluso arte actual, con artistas como Taizo Matsumura o Kojiro Sato. </w:t>
      </w:r>
    </w:p>
    <w:p>
      <w:pPr>
        <w:pStyle w:val="Normal"/>
        <w:ind w:firstLine="708"/>
        <w:jc w:val="both"/>
        <w:rPr>
          <w:rFonts w:ascii="Arial" w:hAnsi="Arial" w:cs="Arial"/>
          <w:sz w:val="20"/>
          <w:szCs w:val="20"/>
        </w:rPr>
      </w:pPr>
      <w:r>
        <w:rPr>
          <w:rFonts w:cs="Arial" w:ascii="Arial" w:hAnsi="Arial"/>
          <w:sz w:val="20"/>
          <w:szCs w:val="20"/>
        </w:rPr>
        <w:t>Quizá lo más sorprendente fuera el teatro giratorio, donde se presentaba, con la tecnología más avanzada, un audiovisual sobre España y Japón acompañados por el ninja Sasuke, Don Quijote y Sancho Panza.</w:t>
      </w:r>
    </w:p>
    <w:p>
      <w:pPr>
        <w:pStyle w:val="Normal"/>
        <w:ind w:firstLine="708"/>
        <w:jc w:val="both"/>
        <w:rPr>
          <w:rFonts w:ascii="Arial" w:hAnsi="Arial" w:cs="Arial"/>
          <w:sz w:val="20"/>
          <w:szCs w:val="20"/>
        </w:rPr>
      </w:pPr>
      <w:r>
        <w:rPr>
          <w:rFonts w:cs="Arial" w:ascii="Arial" w:hAnsi="Arial"/>
          <w:sz w:val="20"/>
          <w:szCs w:val="20"/>
        </w:rPr>
        <w:t>Destacaban también los uniformes del personal, diseñados por Jun Ashida (diseñador de la Familia Real), las actuaciones (teatro Kabuki, conciertos de Ryohko Moriyama o Ryuchi Sakamoto), y por último la exposición Arte y Cultura en torno a 1492, donde se presentaba igualmente obra japonesa.</w:t>
      </w:r>
    </w:p>
    <w:p>
      <w:pPr>
        <w:pStyle w:val="Normal"/>
        <w:ind w:firstLine="708"/>
        <w:jc w:val="both"/>
        <w:rPr>
          <w:rFonts w:ascii="Arial" w:hAnsi="Arial" w:cs="Arial"/>
          <w:sz w:val="20"/>
          <w:szCs w:val="20"/>
        </w:rPr>
      </w:pPr>
      <w:r>
        <w:rPr>
          <w:rFonts w:cs="Arial" w:ascii="Arial" w:hAnsi="Arial"/>
          <w:sz w:val="20"/>
          <w:szCs w:val="20"/>
        </w:rPr>
        <w:t>Todo llevó a que este pabellón fuera considerado como uno de los mejores de la muestra, aunque no consiguieron mantenerlo en pie, ya que era “como una flor de cerezo: primero florece, y después muere, pero permanece su belleza en el corazón quien lo ha vis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RRICULUM</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240" w:after="24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José María Alagón Laste es licenciado en Historia del Arte por la Universidad de Zaragoza. Pese a que actualmente está dedicando su tesis doctoral al estudio histórico-artístico de los pueblos de Colonización en el Alto Aragón, parte de sus investigaciones están relacionadas con la presencia de Japón en las Exposiciones Universales e Internacionales, centrado sobre todo en esta última década. Paralelamente forma parte de una empresa de gestión cultural en Zaragoza.</w:t>
      </w:r>
    </w:p>
    <w:p>
      <w:pPr>
        <w:pStyle w:val="Normal"/>
        <w:spacing w:before="0" w:after="200"/>
        <w:ind w:firstLine="708"/>
        <w:jc w:val="both"/>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18:00Z</dcterms:created>
  <dc:creator>Chema A. L.</dc:creator>
  <dc:description/>
  <dc:language>en-US</dc:language>
  <cp:lastModifiedBy>oscar</cp:lastModifiedBy>
  <dcterms:modified xsi:type="dcterms:W3CDTF">2011-03-02T10:18:00Z</dcterms:modified>
  <cp:revision>2</cp:revision>
  <dc:subject/>
  <dc:title>El viaje sin viaje</dc:title>
</cp:coreProperties>
</file>