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DERA JUAN Jordi Edg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itulo de la oomunicacion: Dos traducciones y un viaje entre dos escenarios</w:t>
        <w:br/>
        <w:t>Linea tematica: Literatura_de_viajes_y_traduccion</w:t>
        <w:br/>
        <w:t>Resumen de la comunicacion: Tras 12 aÃ±os viviendo en JapÃ³n quiero</w:t>
        <w:br/>
        <w:t>transmitir la experiencia de traducir dos obras de teatro de dos culturas</w:t>
        <w:br/>
        <w:t>totalmente diferentes: la occidental y la oriental. La primera, una</w:t>
        <w:br/>
        <w:t>traducciÃ³n al catalÃ¡n de una obra originalmente escrita en catalÃ¡n con</w:t>
        <w:br/>
        <w:t>motivo de su representaciÃ³n en un escenario de Tokio. La segunda, una</w:t>
        <w:br/>
        <w:t>traducciÃ³n del japonÃ©s al espaÃ±ol con motivo de su publicaciÃ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4:00Z</dcterms:created>
  <dc:creator>oscar</dc:creator>
  <dc:description/>
  <dc:language>en-US</dc:language>
  <cp:lastModifiedBy>oscar</cp:lastModifiedBy>
  <dcterms:modified xsi:type="dcterms:W3CDTF">2011-02-18T18:35:00Z</dcterms:modified>
  <cp:revision>3</cp:revision>
  <dc:subject/>
  <dc:title/>
</cp:coreProperties>
</file>