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ayoy KAWAMURA KAWAM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o de la oomunicacion: Objetos de laca urushi que acompaÃ±an a los</w:t>
        <w:br/>
        <w:t>viajeros</w:t>
        <w:br/>
        <w:t>Linea tematica: Arte, cultura y turismo</w:t>
        <w:br/>
        <w:t>Resumen de la comunicacion: Analizas objetos de laca urushi que usaban los</w:t>
        <w:br/>
        <w:t>viajeros japoneses en el periodo Edo, y exponer sus muestras conservadas en</w:t>
        <w:br/>
        <w:t>EspaÃ±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53:00Z</dcterms:created>
  <dc:creator>oscar</dc:creator>
  <dc:description/>
  <dc:language>en-US</dc:language>
  <cp:lastModifiedBy>oscar</cp:lastModifiedBy>
  <dcterms:modified xsi:type="dcterms:W3CDTF">2011-02-18T18:36:00Z</dcterms:modified>
  <cp:revision>3</cp:revision>
  <dc:subject/>
  <dc:title/>
</cp:coreProperties>
</file>