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OCIACIÓN DE ESTUDIOS JAPONESES EN ESPAÑA</w:t>
      </w:r>
    </w:p>
    <w:p>
      <w:pPr>
        <w:pStyle w:val="Normal"/>
        <w:jc w:val="center"/>
        <w:rPr>
          <w:b/>
          <w:b/>
        </w:rPr>
      </w:pPr>
      <w:r>
        <w:rPr>
          <w:b/>
        </w:rPr>
        <w:t>X Congreso Nacion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Congreso Internacional</w:t>
      </w:r>
    </w:p>
    <w:p>
      <w:pPr>
        <w:pStyle w:val="Normal"/>
        <w:jc w:val="center"/>
        <w:rPr/>
      </w:pPr>
      <w:r>
        <w:rPr/>
        <w:t>“</w:t>
      </w:r>
      <w:r>
        <w:rPr/>
        <w:t>Itinerarios, viajes y contactos Japón-Europ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lladolid, 5, 6 y 7 de mayo de 2011</w:t>
      </w:r>
    </w:p>
    <w:p>
      <w:pPr>
        <w:pStyle w:val="Normal"/>
        <w:jc w:val="center"/>
        <w:rPr/>
      </w:pPr>
      <w:r>
        <w:rPr/>
      </w:r>
    </w:p>
    <w:p>
      <w:pPr>
        <w:pStyle w:val="Yiv313784781mso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313784781mso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ría Teresa Rodríguez Navarr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313784781mso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Universidad Autónoma de Barcelon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313784781mso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municación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313784781msonormal"/>
              <w:snapToGrid w:val="false"/>
              <w:spacing w:before="0" w:after="28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Yiv313784781mso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antiago y Kumano: El hermanamiento de dos Caminos de Peregrinación milenarios en los Extremos de Eurasia.</w:t>
            </w:r>
          </w:p>
          <w:p>
            <w:pPr>
              <w:pStyle w:val="Yiv313784781msonormal"/>
              <w:spacing w:before="28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Yiv313784781msonormal"/>
        <w:jc w:val="both"/>
        <w:rPr>
          <w:color w:val="000000"/>
        </w:rPr>
      </w:pPr>
      <w:r>
        <w:rPr>
          <w:color w:val="000000"/>
        </w:rPr>
      </w:r>
    </w:p>
    <w:p>
      <w:pPr>
        <w:pStyle w:val="Yiv313784781msonormal"/>
        <w:jc w:val="both"/>
        <w:rPr>
          <w:color w:val="000000"/>
        </w:rPr>
      </w:pPr>
      <w:r>
        <w:rPr>
          <w:color w:val="000000"/>
        </w:rPr>
        <w:t>RESUMEN.</w:t>
      </w:r>
    </w:p>
    <w:p>
      <w:pPr>
        <w:pStyle w:val="Yiv313784781msonormal"/>
        <w:jc w:val="both"/>
        <w:rPr>
          <w:color w:val="000000"/>
        </w:rPr>
      </w:pPr>
      <w:r>
        <w:rPr>
          <w:color w:val="000000"/>
        </w:rPr>
        <w:t>Hace más de una década (1998),  se llevó a cabo el hermanamiento entre el Camino de Santiago y el Camino de Kumano, dos rutas de peregrinación reconocidas hoy como Patrimonio de la Humanidad por la UNESCO. Aunque Kumanokodô  está situado en el lejano Oriente de Asia y el Camino de Santiago se encuentra en el lejano Occidente de Europa, los dos caminos sagrados comparten una historia común, espiritual y cultural.</w:t>
      </w:r>
    </w:p>
    <w:p>
      <w:pPr>
        <w:pStyle w:val="Yiv313784781msonormal"/>
        <w:jc w:val="both"/>
        <w:rPr>
          <w:color w:val="000000"/>
        </w:rPr>
      </w:pPr>
      <w:r>
        <w:rPr>
          <w:color w:val="000000"/>
        </w:rPr>
        <w:t>En esta comunicación pretendemos dar a conocer la génesis de este  proyecto de hermanamiento de los dos caminos  y, sobre todo, reivindicar la figura del autor de la idea y el  diseño: Kan Masuda (1950), escultor japonés afincado en Barcelona, quien ha vivido intensamente y ha creado sus obras artísticas durante más de treinta años en España y en Japón. Fruto de una  profunda reflexión sobre la propia identidad cultural, y  la interculturalidad, es esta idea lúcida y fértil, plasmada en sus esculturas acústicas de homenaje a ambos caminos, y que sintetizan la experiencia personal y vital de sus viajes entre Oriente y Occidente .</w:t>
      </w:r>
    </w:p>
    <w:p>
      <w:pPr>
        <w:pStyle w:val="Yiv313784781msonormal"/>
        <w:jc w:val="both"/>
        <w:rPr>
          <w:color w:val="000000"/>
        </w:rPr>
      </w:pPr>
      <w:r>
        <w:rPr>
          <w:color w:val="000000"/>
        </w:rPr>
        <w:t>Actualmente se está llevando a cabo un proyecto de promoción conjunta y de puente internacional a nivel gubernativo entre la Xunta de Galicia (Santiago de Compostela, España) y la Prefectura de Wakayama (Wakayama,  Japón), para favorecer las relaciones interculturales y de cooperación entre los  países del Sol Naciente y del Sol Poniente del Continente Eurasiatico..</w:t>
      </w:r>
    </w:p>
    <w:p>
      <w:pPr>
        <w:pStyle w:val="Yiv313784781msonormal"/>
        <w:jc w:val="both"/>
        <w:rPr>
          <w:color w:val="000000"/>
        </w:rPr>
      </w:pPr>
      <w:r>
        <w:rPr>
          <w:color w:val="000000"/>
        </w:rPr>
      </w:r>
    </w:p>
    <w:p>
      <w:pPr>
        <w:pStyle w:val="Yiv313784781msonormal"/>
        <w:jc w:val="right"/>
        <w:rPr>
          <w:color w:val="000000"/>
        </w:rPr>
      </w:pPr>
      <w:r>
        <w:rPr>
          <w:color w:val="000000"/>
        </w:rPr>
        <w:t>Fecha: 15.02.20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13784781msonormal">
    <w:name w:val="yiv31378478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2:34:00Z</dcterms:created>
  <dc:creator>pc</dc:creator>
  <dc:description/>
  <dc:language>en-US</dc:language>
  <cp:lastModifiedBy>pc</cp:lastModifiedBy>
  <dcterms:modified xsi:type="dcterms:W3CDTF">2011-02-15T22:34:00Z</dcterms:modified>
  <cp:revision>2</cp:revision>
  <dc:subject/>
  <dc:title>ASOCIACIÓN DE ESTUDIOS JAPONESES EN ESPAÑA</dc:title>
</cp:coreProperties>
</file>