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LAS DIFÍCILES RELACIONES HISPANO-JAPONESAS EN EL SIGLO XIX: LA CLAVE FILIPINA</w:t>
      </w:r>
    </w:p>
    <w:p>
      <w:pPr>
        <w:pStyle w:val="Normal"/>
        <w:rPr/>
      </w:pPr>
      <w:r>
        <w:rPr>
          <w:rFonts w:cs="Times New Roman" w:ascii="Times New Roman" w:hAnsi="Times New Roman"/>
          <w:b/>
          <w:sz w:val="24"/>
          <w:szCs w:val="24"/>
        </w:rPr>
        <w:t xml:space="preserve">Nombre y correo: </w:t>
      </w:r>
      <w:r>
        <w:rPr>
          <w:rFonts w:cs="Times New Roman" w:ascii="Times New Roman" w:hAnsi="Times New Roman"/>
          <w:i/>
          <w:sz w:val="24"/>
          <w:szCs w:val="24"/>
        </w:rPr>
        <w:t>Tomás Grau de Pablos (tomgradep@gmail.com)</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Línea temática: </w:t>
      </w:r>
      <w:r>
        <w:rPr>
          <w:rFonts w:cs="Times New Roman" w:ascii="Times New Roman" w:hAnsi="Times New Roman"/>
          <w:i/>
        </w:rPr>
        <w:t>Historia, economía y sociedad</w:t>
      </w:r>
    </w:p>
    <w:p>
      <w:pPr>
        <w:pStyle w:val="Normal"/>
        <w:rPr/>
      </w:pPr>
      <w:r>
        <w:rPr>
          <w:rFonts w:cs="Times New Roman" w:ascii="Times New Roman" w:hAnsi="Times New Roman"/>
          <w:b/>
          <w:sz w:val="24"/>
          <w:szCs w:val="24"/>
        </w:rPr>
        <w:t xml:space="preserve">Institución: </w:t>
      </w:r>
      <w:r>
        <w:rPr>
          <w:rFonts w:cs="Times New Roman" w:ascii="Times New Roman" w:hAnsi="Times New Roman"/>
          <w:i/>
          <w:sz w:val="24"/>
          <w:szCs w:val="24"/>
        </w:rPr>
        <w:t>Facultad de Geografía e Historia, Universidad de Sevilla (estudiante)</w:t>
      </w:r>
    </w:p>
    <w:p>
      <w:pPr>
        <w:pStyle w:val="Normal"/>
        <w:rPr>
          <w:rFonts w:ascii="Times New Roman" w:hAnsi="Times New Roman" w:cs="Times New Roman"/>
          <w:b/>
          <w:b/>
          <w:sz w:val="24"/>
          <w:szCs w:val="24"/>
        </w:rPr>
      </w:pPr>
      <w:r>
        <w:rPr>
          <w:rFonts w:cs="Times New Roman" w:ascii="Times New Roman" w:hAnsi="Times New Roman"/>
          <w:b/>
          <w:sz w:val="24"/>
          <w:szCs w:val="24"/>
        </w:rPr>
        <w:t>Resumen de comunicación</w:t>
      </w:r>
    </w:p>
    <w:p>
      <w:pPr>
        <w:pStyle w:val="Norma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Las relaciones de España y Japón se remontan al siglo XVI, momento en el que españoles y portugueses arribaron a las costas niponas e iniciaron unas largas y fructíferas relaciones comerciales, que a pesar de todo se vieron seriamente truncadas a partir de la entrada en vigor del Edicto de Exclusión de 1641. Sin embargo, la revocación de este Edicto por parte del gobierno reformista japonés en el siglo XIX permitió los primeros tanteos de un nuevo periodo de relaciones políticas, que España trataría de canalizar a través de la única colonia que le quedaba en Asia, Filipinas, intentando recrear los fructíferos intercambios comerciales de siglos anteriores.</w:t>
      </w:r>
    </w:p>
    <w:p>
      <w:pPr>
        <w:pStyle w:val="Normal"/>
        <w:jc w:val="both"/>
        <w:rPr>
          <w:rFonts w:ascii="Times New Roman" w:hAnsi="Times New Roman" w:cs="Times New Roman"/>
          <w:sz w:val="24"/>
          <w:szCs w:val="24"/>
        </w:rPr>
      </w:pPr>
      <w:r>
        <w:rPr>
          <w:rFonts w:cs="Times New Roman" w:ascii="Times New Roman" w:hAnsi="Times New Roman"/>
          <w:sz w:val="24"/>
          <w:szCs w:val="24"/>
        </w:rPr>
        <w:tab/>
        <w:t>Sin embargo, este “borrón y cuenta nueva” entre las dos potencias se verá marcado por numerosos problemas y contratiempos, que a la larga van a dificultar severamente las aspiraciones de embajadores y diplomáticos de ambos países. Estas dificultades no sólo serán de carácter diplomático, sino que también dependerán de los conflictos internos por los que pasarán las dos naciones durante el siglo XIX, algunos de ellos muy severos y que afectan especialmente a la política exterior. Finalmente, la derrota de España en la Guerra Hispano-Americana de 1898 cerrará las pocas vías que le quedaban a España por conservar sus dominios de ultramar, cediendo Filipinas a los Estados Unidos y admitiendo su condición de segunda potencia en las relaciones internacionales. Irónicamente, este retroceso de España en el mundo se produce casi al mismo tiempo que el ascenso del Japón como potencia naval y militar en el Pacífico, de manera que la distancia entre ambas naciones se va a volver insalvable en el siglo XX, y cualquier oportunidad de un entendimiento mutuo será más lejana aún.</w:t>
      </w:r>
    </w:p>
    <w:p>
      <w:pPr>
        <w:pStyle w:val="Normal"/>
        <w:spacing w:before="0" w:after="200"/>
        <w:jc w:val="both"/>
        <w:rPr/>
      </w:pPr>
      <w:r>
        <w:rPr>
          <w:rFonts w:cs="Times New Roman" w:ascii="Times New Roman" w:hAnsi="Times New Roman"/>
          <w:sz w:val="24"/>
          <w:szCs w:val="24"/>
        </w:rPr>
        <w:tab/>
        <w:t>En el presente estudio pasaremos a señalar los principales eventos que marcaron las relaciones hispano-japonesas en esta etapa histórica, centrándonos especialmente en la situación de Filipinas como “punto de encuentro” entre estos países, al ser la única vía de acceso de España al Pacífico. Para asegurar la continuidad de los diversos esfuerzos diplomáticos, haremos acopio de la documentación que disponemos actualmente respecto a este tema, y esbozaremos un perfil de los principales promotores de este posible, pero fallido, entendimiento mutu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6:19:00Z</dcterms:created>
  <dc:creator>Invitado</dc:creator>
  <dc:description/>
  <cp:keywords/>
  <dc:language>en-US</dc:language>
  <cp:lastModifiedBy>Invitado</cp:lastModifiedBy>
  <dcterms:modified xsi:type="dcterms:W3CDTF">2011-02-16T17:53:00Z</dcterms:modified>
  <cp:revision>5</cp:revision>
  <dc:subject/>
  <dc:title/>
</cp:coreProperties>
</file>