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rPr>
      </w:pPr>
      <w:r>
        <w:rPr>
          <w:b/>
        </w:rPr>
        <w:t>El retorno a Japón de Amélie Nothomb</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rPr>
      </w:pPr>
      <w:r>
        <w:rPr>
          <w:b/>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pPr>
      <w:r>
        <w:rPr/>
        <w:t xml:space="preserve">Alejandro González Lario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pPr>
      <w:r>
        <w:rPr/>
        <w:t>Universidad Autónoma de Barcelona</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pPr>
      <w:r>
        <w:rPr/>
        <w:t>agonzlario@hotmail.com</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Amélie Nothomb ha conseguido ser uno de los referentes de la literatura europea actual. Parte de este éxito se debe a su gran capacidad de presentar los mayores contrastes culturales entre Occidente y Oriente de un modo muy cercano al lector. Gracias a su experiencia como viajera, Nothomb resulta ser la mejor guía para un viaje que nos lleva al (re)encuentro con un Japón que, a pesar de haberla visto nacer, no deja de suponer un reto para su indiscutible mentalidad occidental, y es precisamente el hecho de que su viaje sea de vuelta lo que hace su obra particularmente interesante, ya que su caso no es nada general. La escritora Belga, habiendo pasado los primeros años de su infancia en Japón, a lo largo de algunas de sus obras, da al lector la oportunidad de revivir su propio regreso al país que considera su segundo hogar, pero que no deja de ser un completo enigma para ella, donde entran en conflicto su japonesidad asumida y la sociedad japonesa, que la rechaza como occidental. Esta idea de conflicto se encuentra en obras como “</w:t>
      </w:r>
      <w:r>
        <w:rPr>
          <w:i/>
        </w:rPr>
        <w:t>Ni de Adán ni de Eva</w:t>
      </w:r>
      <w:r>
        <w:rPr/>
        <w:t>”, en la que la autora nos sitúa en el preciso momento de su retorno y nos presenta los retos sentimentales a los que se enfrenta, y “</w:t>
      </w:r>
      <w:r>
        <w:rPr>
          <w:i/>
        </w:rPr>
        <w:t>Estupor y Temblores</w:t>
      </w:r>
      <w:r>
        <w:rPr/>
        <w:t>”, donde nos hace experimentar en primera persona el desafío que supone integrarse en el sistema empresarial japonés, de tan difícil comprensión para la lógica occidental, no acostumbrada a la rigidez jerárquica heredada del confucianismo. Estos son, sin duda, dos excelentes narraciones que reflejan los pormenores de un viaje que lleva a Occidente a entrar en Ori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Palabras clave: Amélie Nothomb, novela autobiográfica, Japón, literatura de viaj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t>Línea temática: “Literatura de viajes y traducción”.</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16:00Z</dcterms:created>
  <dc:creator/>
  <dc:description/>
  <cp:keywords/>
  <dc:language>en-US</dc:language>
  <cp:lastModifiedBy>Alejandro González Lario</cp:lastModifiedBy>
  <dcterms:modified xsi:type="dcterms:W3CDTF">2011-02-15T15:32:00Z</dcterms:modified>
  <cp:revision>10</cp:revision>
  <dc:subject/>
  <dc:title/>
</cp:coreProperties>
</file>