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MUNICANTE:</w:t>
      </w:r>
      <w:r>
        <w:rPr/>
        <w:t xml:space="preserve"> Enrique Galván Jerez (Universidad Complutense de Madrid).</w:t>
      </w:r>
    </w:p>
    <w:p>
      <w:pPr>
        <w:pStyle w:val="Normal"/>
        <w:rPr/>
      </w:pPr>
      <w:r>
        <w:rPr>
          <w:b/>
        </w:rPr>
        <w:t>TÍTULO:</w:t>
      </w:r>
      <w:r>
        <w:rPr/>
        <w:t xml:space="preserve"> Una </w:t>
      </w:r>
      <w:r>
        <w:rPr>
          <w:i/>
        </w:rPr>
        <w:t>katabasis</w:t>
      </w:r>
      <w:r>
        <w:rPr/>
        <w:t xml:space="preserve"> fuera de la Tierra: </w:t>
      </w:r>
      <w:r>
        <w:rPr>
          <w:i/>
        </w:rPr>
        <w:t>Ginga Tetsudō no Yoru</w:t>
      </w:r>
    </w:p>
    <w:p>
      <w:pPr>
        <w:pStyle w:val="Normal"/>
        <w:rPr/>
      </w:pPr>
      <w:r>
        <w:rPr>
          <w:b/>
        </w:rPr>
        <w:t>LÍNEA TEMÁTICA:</w:t>
      </w:r>
      <w:r>
        <w:rPr/>
        <w:t xml:space="preserve"> Viajes iniciáticos</w:t>
      </w:r>
    </w:p>
    <w:p>
      <w:pPr>
        <w:pStyle w:val="Normal"/>
        <w:rPr/>
      </w:pPr>
      <w:r>
        <w:rPr>
          <w:b/>
        </w:rPr>
        <w:t>RESUMEN:</w:t>
      </w:r>
      <w:r>
        <w:rPr/>
        <w:t xml:space="preserve"> La obra Ginga Tetsud</w:t>
      </w:r>
      <w:r>
        <w:rPr>
          <w:bCs/>
        </w:rPr>
        <w:t>ō</w:t>
      </w:r>
      <w:r>
        <w:rPr/>
        <w:t xml:space="preserve"> no Yoru (1927) de Kenji Miyazawa (1896-1933) narra el viaje de Giovanni y Campanella por la Vía Láctea. Esta historia se asemeja con la búsqueda del conocimiento fuera de los confines del mundo conocido como se refleja en la literatura de distintas culturas y de diferentes épocas históricas. Se analiza los distintos símbolos que aparecen a lo largo de la narración y su significado, enfocándolo en la </w:t>
      </w:r>
      <w:r>
        <w:rPr>
          <w:i/>
        </w:rPr>
        <w:t>katabasis</w:t>
      </w:r>
      <w:r>
        <w:rPr/>
        <w:t xml:space="preserve"> que realiza Giovanni por la Vía Láctea para descubrir el sentido de la 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OS PERSONALES</w:t>
      </w:r>
      <w:r>
        <w:rPr/>
        <w:t xml:space="preserve"> </w:t>
        <w:br/>
        <w:t>Nombre y Apellidos: Enrique José Galván Jerez</w:t>
        <w:br/>
        <w:t>Fecha de nacimiento: 5 de Abril de 1984</w:t>
        <w:br/>
        <w:t xml:space="preserve">Lugar de nacimiento: Madrid </w:t>
        <w:br/>
        <w:t>Dirección: C\San Bernardo nº71 1ºIzqda. – 28015 Madrid</w:t>
        <w:br/>
        <w:t>Teléfono: 91 522 18 49/658 628 049</w:t>
        <w:br/>
        <w:t xml:space="preserve">Email: cookiesnokami@gmail.co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ÍNEAS DE INVESTIG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iteratura japonesa del siglo XX</w:t>
      </w:r>
    </w:p>
    <w:p>
      <w:pPr>
        <w:pStyle w:val="Normal"/>
        <w:numPr>
          <w:ilvl w:val="0"/>
          <w:numId w:val="1"/>
        </w:numPr>
        <w:rPr/>
      </w:pPr>
      <w:r>
        <w:rPr/>
        <w:t>Literatura fantástica en Jap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CIÓN ACADÉMICA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16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-2009</w:t>
            </w:r>
          </w:p>
        </w:tc>
        <w:tc>
          <w:tcPr>
            <w:tcW w:w="7816" w:type="dxa"/>
            <w:tcBorders/>
          </w:tcPr>
          <w:p>
            <w:pPr>
              <w:pStyle w:val="Normal"/>
              <w:rPr/>
            </w:pPr>
            <w:r>
              <w:rPr/>
              <w:t>Máster en Estudios Literarios en la especialidad de Teoría, crítica literaria y escritura creativa por la Universidad Complutense de Madrid. (Realizando el trabajo de investigación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009-2006</w:t>
            </w:r>
          </w:p>
        </w:tc>
        <w:tc>
          <w:tcPr>
            <w:tcW w:w="7816" w:type="dxa"/>
            <w:tcBorders/>
          </w:tcPr>
          <w:p>
            <w:pPr>
              <w:pStyle w:val="Normal"/>
              <w:rPr/>
            </w:pPr>
            <w:r>
              <w:rPr/>
              <w:t>Licenciado en Estudios de Asia Oriental por la Universidad Autónoma de Madrid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006-2002</w:t>
            </w:r>
          </w:p>
        </w:tc>
        <w:tc>
          <w:tcPr>
            <w:tcW w:w="7816" w:type="dxa"/>
            <w:tcBorders/>
          </w:tcPr>
          <w:p>
            <w:pPr>
              <w:pStyle w:val="Normal"/>
              <w:rPr/>
            </w:pPr>
            <w:r>
              <w:rPr/>
              <w:t>Diplomado en Biblioteconomía y Documentación por la Universidad Complutense de Madri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 INVESTIGADORA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16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816" w:type="dxa"/>
            <w:tcBorders/>
          </w:tcPr>
          <w:p>
            <w:pPr>
              <w:pStyle w:val="Normal"/>
              <w:rPr/>
            </w:pPr>
            <w:r>
              <w:rPr/>
              <w:t>I Simposio de Narratología La ficción en el siglo XXI: Series de Televisión, 24, 25 y 26 de noviembre, organizado por el Grupo de Investigación Teoría y Retórica de la Ficción de la UCM. Comunicación: “La construcción narratológica de un mito posmoderno: Neon Genesis Evangelion”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816" w:type="dxa"/>
            <w:tcBorders/>
          </w:tcPr>
          <w:p>
            <w:pPr>
              <w:pStyle w:val="Normal"/>
              <w:rPr/>
            </w:pPr>
            <w:r>
              <w:rPr/>
              <w:t xml:space="preserve">I Congreso Internacional Espacios y Escrituras del Exilio, 24, 25, 26 y 27 de mayo, organizado por el Master de Estudios Literarios, UCM y Grupo de Investigación “La aventura de viajar y sus escrituras” (GILAVE). Comunicación: “El exilio y los espacios cerrados en la literatura fantástica japonesa actual”. Publicado en: GALVÁN JEREZ, Enrique. “El exilio y los espacios cerrados en la literatura fantástica japonesa actual”. En: </w:t>
            </w:r>
            <w:r>
              <w:rPr>
                <w:i/>
              </w:rPr>
              <w:t xml:space="preserve">Exilio: espacios y escrituras. Actas del Congreso Internacional “espacios y escrituras del exilio”: 24-28 de mayo de 2010 </w:t>
            </w:r>
            <w:r>
              <w:rPr/>
              <w:t>[CD-ROM]. Á. Clemente Escobar, D. Muñoz Carrobles y R. Peñalta Catalán. (eds.). Madrid: Universidad Complutense, Área de Humanidades, 2010. P. 155-16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s-E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22:00Z</dcterms:created>
  <dc:creator>Enrique Galván Jerez</dc:creator>
  <dc:description/>
  <cp:keywords/>
  <dc:language>en-US</dc:language>
  <cp:lastModifiedBy>Enrique Galván Jerez</cp:lastModifiedBy>
  <dcterms:modified xsi:type="dcterms:W3CDTF">2011-02-14T12:57:00Z</dcterms:modified>
  <cp:revision>8</cp:revision>
  <dc:subject/>
  <dc:title>Un viaje iniciático fuera de la tierra: Ginga Tetsudô no Yoru</dc:title>
</cp:coreProperties>
</file>