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ba Serra Vilell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ba.serra.vilella@gmail.com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versidad Autónoma de Barcelon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iCs/>
          <w:sz w:val="28"/>
          <w:szCs w:val="28"/>
        </w:rPr>
        <w:t>Congreso Internacional: Itinerarios, Viajes y Contactos Japón-Europa</w:t>
      </w:r>
      <w:r>
        <w:rPr>
          <w:rFonts w:cs="Arial" w:ascii="Arial" w:hAnsi="Arial"/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t>Línea temática</w:t>
      </w:r>
      <w:r>
        <w:rPr>
          <w:rFonts w:cs="Arial" w:ascii="Arial" w:hAnsi="Arial"/>
          <w:sz w:val="24"/>
        </w:rPr>
        <w:t xml:space="preserve">: </w:t>
      </w:r>
      <w:r>
        <w:rPr/>
        <w:t>Plantamientos de lengua y de lingüística en torno al viaje</w:t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Viajar en japonés, viajar en español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esta comunicación pretendemos comparar el lenguaje utilizado en japonés y en español en la descripción de países y lugares de interés turístico. Vamos a hacer un análisis tanto a nivel sintáctico como semántico de una selección de textos que puedan ser representativos, teniendo en cuenta su actualidad, autoría, etc. Vamos a considerar en especial textos turísticos en japonés y en español sobre España, así como textos sobre Japón escritos en los dos idiomas. Se tratará pues de un análisis descriptivo usando la metodología del análisis del discurso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comparativa puede ser útil para la traducción de productos turíticos del o al japonés, pues como sabemos es necesario un conocimiento amplio de la cultura receptora para que la traducción pueda cumplir la función adecuad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ca-ES" w:eastAsia="ja-JP" w:bidi="ar-SA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3:31:00Z</dcterms:created>
  <dc:creator>アルバ</dc:creator>
  <dc:description/>
  <dc:language>en-US</dc:language>
  <cp:lastModifiedBy> batman</cp:lastModifiedBy>
  <dcterms:modified xsi:type="dcterms:W3CDTF">2011-02-14T23:13:00Z</dcterms:modified>
  <cp:revision>5</cp:revision>
  <dc:subject/>
  <dc:title>Alba Serra</dc:title>
</cp:coreProperties>
</file>