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epresentaciones que viajan: Said, Orientalismos y la mujer japonesa.</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Gustavo Cilleros Gordo (Centro de Estudios de Asia Oriental, Universidad Autónoma de Madrid). </w:t>
      </w:r>
      <w:hyperlink r:id="rId2">
        <w:r>
          <w:rPr>
            <w:rStyle w:val="InternetLink"/>
            <w:sz w:val="18"/>
            <w:szCs w:val="18"/>
          </w:rPr>
          <w:t>gcillerosg@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l concepto teórico de orientalismo ha sido ampliamente definido y desarrollado porEdward Said en su obra, Orientalismo (1978)</w:t>
      </w:r>
      <w:r>
        <w:rPr>
          <w:rStyle w:val="FootnoteCharacters"/>
          <w:rStyle w:val="FootnoteAnchor"/>
          <w:sz w:val="24"/>
          <w:szCs w:val="24"/>
        </w:rPr>
        <w:footnoteReference w:id="2"/>
      </w:r>
      <w:r>
        <w:rPr>
          <w:rFonts w:cs="Times New Roman" w:ascii="Times New Roman" w:hAnsi="Times New Roman"/>
          <w:sz w:val="24"/>
          <w:szCs w:val="24"/>
        </w:rPr>
        <w:t xml:space="preserve">. En palabras de Said el orientalismo “se podría describir y analizar como unainstitución colectiva que se relaciona con oriente, relación que consiste en hacerdeclaraciones sobre él, adoptar posturas con respecto a él, describirlo, enseñarlo, colonizarlo y decidir sobre é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tales afirmaciones, Said, analizó un gran número de textos, producidos desde “occidente”, y que versaban sobre el “oriente” desvelando la forma en que dichos textos han creado conocimiento, imágenes, imaginarios, etc., distorsionados y alejados de lo real. Esta tradición de conocimientos acerca del “otro” (definido como oriental) es fruto de unasimplificación y homogeneización del mismo, con la peculiar característica deretroalimentarse y auto-reafirmarse. La supuesta realidad de la que se habla resulta unaconstrucción y reproducción constante al amparo de las estructuras que conforman elorientalismo, y con unas intencionalidades concretas según las épo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La “mujer japonesa” ha sido, y es hoy día, uno de los tópicos de las muchísimas descripciones, narraciones, estudios, etc., que se han producido sobre el Japón desde esta tradición orientalista. Como nos advertiría Said “el orientalismo en sí mismo, además, era un dominio exclusivo del hombre; como muchosgrupos profesionales durante la época moderna, se concebía asimismo y a su tema deestudio con ojos sexistas”. En torno a ella se ha creado un imaginario que viene a aglutinar todos los elementos de lo que es(o debe ser) “japonés” y de lo que es (o debe ser) “una mujer”. Este imaginario de la “mujer japonesa” se ha conformado, en muchos casos, a partir de las imágenes (reproducciones) que de la mujer japonesa, tradicional y moderna, han hecho autores como LafcadioHearn, Pierre Loti, Wenceslau de Moraes, etc. Es decir, este imaginario se ha construido a partir de imágenes paradigmáticasque han traspasado fronteras y perdurado en el tiempo,como por ejemplo Madame Butterfly</w:t>
      </w:r>
      <w:r>
        <w:rPr>
          <w:rStyle w:val="FootnoteCharacters"/>
          <w:rStyle w:val="FootnoteAnchor"/>
          <w:sz w:val="24"/>
          <w:szCs w:val="24"/>
        </w:rPr>
        <w:footnoteReference w:id="3"/>
      </w:r>
      <w:r>
        <w:rPr>
          <w:rFonts w:cs="Times New Roman" w:ascii="Times New Roman" w:hAnsi="Times New Roman"/>
          <w:sz w:val="24"/>
          <w:szCs w:val="24"/>
        </w:rPr>
        <w:t xml:space="preserve"> (la mujer tradicional) y Naomi</w:t>
      </w:r>
      <w:r>
        <w:rPr>
          <w:rStyle w:val="FootnoteCharacters"/>
          <w:rStyle w:val="FootnoteAnchor"/>
          <w:sz w:val="24"/>
          <w:szCs w:val="24"/>
        </w:rPr>
        <w:footnoteReference w:id="4"/>
      </w:r>
      <w:r>
        <w:rPr>
          <w:rFonts w:cs="Times New Roman" w:ascii="Times New Roman" w:hAnsi="Times New Roman"/>
          <w:sz w:val="24"/>
          <w:szCs w:val="24"/>
        </w:rPr>
        <w:t xml:space="preserve"> (la mujer moderna)</w:t>
      </w:r>
      <w:bookmarkStart w:id="0" w:name="_GoBack"/>
      <w:bookmarkEnd w:id="0"/>
      <w:r>
        <w:rPr>
          <w:rFonts w:cs="Times New Roman" w:ascii="Times New Roman" w:hAnsi="Times New Roman"/>
          <w:sz w:val="24"/>
          <w:szCs w:val="24"/>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bCs/>
          <w:sz w:val="20"/>
          <w:szCs w:val="20"/>
        </w:rPr>
        <w:t xml:space="preserve">Said, E. W. (1978). </w:t>
      </w:r>
      <w:r>
        <w:rPr>
          <w:rFonts w:cs="Times New Roman" w:ascii="Times New Roman" w:hAnsi="Times New Roman"/>
          <w:bCs/>
          <w:i/>
          <w:sz w:val="20"/>
          <w:szCs w:val="20"/>
        </w:rPr>
        <w:t>Orientalismo</w:t>
      </w:r>
      <w:r>
        <w:rPr>
          <w:rFonts w:cs="Times New Roman" w:ascii="Times New Roman" w:hAnsi="Times New Roman"/>
          <w:bCs/>
          <w:sz w:val="20"/>
          <w:szCs w:val="20"/>
        </w:rPr>
        <w:t>. Barcelona: Debolsillo.</w:t>
      </w:r>
    </w:p>
  </w:footnote>
  <w:footnote w:id="3">
    <w:p>
      <w:pPr>
        <w:pStyle w:val="Footnote"/>
        <w:jc w:val="both"/>
        <w:rPr/>
      </w:pPr>
      <w:r>
        <w:rPr>
          <w:rStyle w:val="FootnoteCharacters"/>
        </w:rPr>
        <w:footnoteRef/>
      </w:r>
      <w:r>
        <w:rPr>
          <w:rFonts w:cs="Times New Roman" w:ascii="Times New Roman" w:hAnsi="Times New Roman"/>
        </w:rPr>
        <w:t>Madama Butterfly: título (y nombre de la protagonista) de una ópera en tres actos con música de Giacomo Puccini y libreto de Giuseppe Giacosa y Luigi Illica.</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Naomi: título (y nombre de la protagonista) de una novela de JunichirōTanizaki.</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Calibri"/>
      <w:color w:val="auto"/>
      <w:sz w:val="22"/>
      <w:szCs w:val="22"/>
      <w:lang w:val="es-ES" w:eastAsia="ja-JP" w:bidi="ar-SA"/>
    </w:rPr>
  </w:style>
  <w:style w:type="character" w:styleId="Fuentedeprrafopredeter">
    <w:name w:val="Fuente de párrafo predeter."/>
    <w:qFormat/>
    <w:rPr/>
  </w:style>
  <w:style w:type="character" w:styleId="FootnoteTextChar">
    <w:name w:val="Footnote Text Ch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InternetLink">
    <w:name w:val="Hyperlink"/>
    <w:basedOn w:val="Fuentedeprrafopredeter"/>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illerosg@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9:00Z</dcterms:created>
  <dc:creator>Gustavo Cilleros</dc:creator>
  <dc:description/>
  <dc:language>en-US</dc:language>
  <cp:lastModifiedBy>oscar</cp:lastModifiedBy>
  <dcterms:modified xsi:type="dcterms:W3CDTF">2011-05-03T11:39:00Z</dcterms:modified>
  <cp:revision>2</cp:revision>
  <dc:subject/>
  <dc:title>Representaciones que viajan: Said, Orientalismos y la mujer japonesa</dc:title>
</cp:coreProperties>
</file>