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rPr>
        <w:t>Alfonso F</w:t>
      </w:r>
      <w:r>
        <w:rPr/>
        <w:t>alero Folgoso</w:t>
      </w:r>
    </w:p>
    <w:p>
      <w:pPr>
        <w:pStyle w:val="Normal"/>
        <w:rPr>
          <w:rFonts w:ascii="Arial" w:hAnsi="Arial" w:cs="Arial"/>
          <w:b/>
          <w:b/>
          <w:bCs/>
          <w:color w:val="FF0000"/>
        </w:rPr>
      </w:pPr>
      <w:r>
        <w:rPr>
          <w:rFonts w:cs="Arial" w:ascii="Arial" w:hAnsi="Arial"/>
          <w:b/>
          <w:bCs/>
          <w:color w:val="FF0000"/>
        </w:rPr>
        <w:t>Universidad de Salamanc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Kawai Hayao y el Círculo Er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ume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siquiatra y teórico de la cultura Kawai Hayao (1928-2007) estudió psicología clínica en la Universidad de Kioto, y posteriormente psicoanálisis en el Instituto Jungiano en Zurich, como discípulo del Dr. Meier, y de donde regresó a Japón en 1965 con el título de psicoanalista de la escuela jungiana, siendo el primer japonés en hacerlo. Kawai es considerado el fundador de la psicología analítica y clínica japon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tre 1972-1992 ejerció como Decano de la Facultad de Educación en su Universidad de origen. Al retirarse le fue ofrecida la dirección del conocido centro de difusión de la cultura japonesa Nichibunken de Kioto. En 2001 le fue asignado un cargo directivo en la Agencia de Asuntos Culturales del gobierno japonés, que disfrutó hasta su muerte. </w:t>
      </w:r>
    </w:p>
    <w:p>
      <w:pPr>
        <w:pStyle w:val="Normal"/>
        <w:jc w:val="both"/>
        <w:rPr>
          <w:rFonts w:ascii="Arial" w:hAnsi="Arial" w:cs="Arial"/>
        </w:rPr>
      </w:pPr>
      <w:r>
        <w:rPr>
          <w:rFonts w:cs="Arial" w:ascii="Arial" w:hAnsi="Arial"/>
        </w:rPr>
      </w:r>
    </w:p>
    <w:p>
      <w:pPr>
        <w:pStyle w:val="Normal"/>
        <w:jc w:val="both"/>
        <w:rPr/>
      </w:pPr>
      <w:r>
        <w:rPr>
          <w:rFonts w:cs="Arial" w:ascii="Arial" w:hAnsi="Arial"/>
        </w:rPr>
        <w:t>Miembro de la Asociación Internacional de Psicoanálisis, participó en las reuniones del Círculo Eranos desde 1982. Participó como conferenciante cinco veces, donde discutió sobre su trabajo en psicoanálisis japonés con otros miembros, incluyendo al japonés Izutsu. Estos encuentros han marcado el desarrollo de su trabajo sobre psicología cultural, que aparece en obras como "Mukashibanashi to nihonjin no kokoro" (The Japanese Psyche:  Major Motifs in the Fairy Tales of Japan, 1982), "Chuku kozo: Nihon no  byori" (1982), y "Myoe: Yume o ikiru" (The Buddhist Priest Myōe: A Life of Dreams, 1987). Nuestra ponencia propone revisar la relación de Kawai con el Círculo Eranos desde la perspectiva de la trans-itinerariedad, como muestra de una fructífera relación oriente-occ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4:00Z</dcterms:created>
  <dc:creator>oscar</dc:creator>
  <dc:description/>
  <dc:language>en-US</dc:language>
  <cp:lastModifiedBy>oscar</cp:lastModifiedBy>
  <dcterms:modified xsi:type="dcterms:W3CDTF">2011-01-25T08:17:00Z</dcterms:modified>
  <cp:revision>2</cp:revision>
  <dc:subject/>
  <dc:title/>
</cp:coreProperties>
</file>